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ab/>
        <w:t>Karlovarský kraj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ab/>
        <w:t>Závodní 353/8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60 06 Karlovy Vary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ab/>
        <w:t>7089116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ab/>
        <w:t xml:space="preserve">KK/8208/IN/23 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pracoval:</w:t>
        <w:tab/>
      </w:r>
      <w:r>
        <w:rPr>
          <w:rFonts w:cs="Times New Roman" w:ascii="Times New Roman" w:hAnsi="Times New Roman"/>
        </w:rPr>
        <w:t>Ing. Andrea Černá</w:t>
      </w:r>
    </w:p>
    <w:p>
      <w:pPr>
        <w:pStyle w:val="Normal"/>
        <w:tabs>
          <w:tab w:val="clear" w:pos="708"/>
          <w:tab w:val="left" w:pos="2325" w:leader="none"/>
        </w:tabs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ísemná zpráva zadavatele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řejné zakázk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bCs/>
          <w:sz w:val="28"/>
        </w:rPr>
        <w:t>Generel Karlovarské krajské nemocnice 1. etapa – vybavení objektu L“  – část 1 „Nábytek a příslušenství“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3V00000830</w:t>
      </w:r>
      <w:r>
        <w:rPr>
          <w:rFonts w:cs="Times New Roman" w:ascii="Times New Roman" w:hAnsi="Times New Roman"/>
          <w:b/>
          <w:bCs/>
        </w:rPr>
        <w:t>“</w:t>
        <w:br/>
      </w:r>
      <w:r>
        <w:rPr>
          <w:rFonts w:cs="Times New Roman" w:ascii="Times New Roman" w:hAnsi="Times New Roman"/>
        </w:rPr>
        <w:t>evidenční číslo ve VVZ: </w:t>
      </w:r>
      <w:r>
        <w:rPr>
          <w:rFonts w:cs="Times New Roman" w:ascii="Times New Roman" w:hAnsi="Times New Roman"/>
          <w:b/>
        </w:rPr>
        <w:t>Z2023-04228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edmět veřejné zakázky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ředmětem plnění veřejné zakázky „Generel Karlovarské krajské nemocnice 1. etapa – vybavení objektu L“ je dodávka vybavení (nábytku a příslušenství) do nově zrekonstruovaného objektu L v areálu Karlovarské krajské nemocnice a.s. v Karlových Varech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:</w:t>
      </w:r>
      <w:r>
        <w:rPr>
          <w:rFonts w:cs="Times New Roman" w:ascii="Times New Roman" w:hAnsi="Times New Roman"/>
        </w:rPr>
        <w:t xml:space="preserve"> otevřené řízení   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dodavatele, s nímž byla uzavřena smlouva:</w:t>
      </w:r>
    </w:p>
    <w:tbl>
      <w:tblPr>
        <w:tblStyle w:val="Mkatabulky1"/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331"/>
      </w:tblGrid>
      <w:tr>
        <w:trPr>
          <w:trHeight w:val="347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ANONA a.s.</w:t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Antala Staška 1859/34</w:t>
              <w:br/>
              <w:t>14000 Praha 4</w:t>
            </w:r>
          </w:p>
        </w:tc>
      </w:tr>
      <w:tr>
        <w:trPr>
          <w:trHeight w:val="332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04163664</w:t>
            </w:r>
          </w:p>
        </w:tc>
      </w:tr>
    </w:tbl>
    <w:tbl>
      <w:tblPr>
        <w:tblStyle w:val="Mkatabulky3"/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331"/>
      </w:tblGrid>
      <w:tr>
        <w:trPr>
          <w:trHeight w:val="508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 xml:space="preserve">Sjednaná cena ve smlouvě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9 851 069,80 Kč včetně DPH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výběru nejvhodnější nabídky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vybraného dodavatele splnila zákonné požadavky a požadavky zadavatele uvedené v zadávacích podmínkách a byla zadavatelem posouzena jako ekonomicky nejvýhodnější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účastníků zadávacího říz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4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701"/>
        <w:gridCol w:w="2411"/>
        <w:gridCol w:w="1276"/>
        <w:gridCol w:w="1985"/>
      </w:tblGrid>
      <w:tr>
        <w:trPr>
          <w:trHeight w:val="723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ořadov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čís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bídk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(Kč včetně DPH)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ANONA a.s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Antala Staška 1859/34</w:t>
              <w:br/>
              <w:t>14000 Praha 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0416366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9 851 069,80 Kč včetně DPH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ARBYD CZ s.r.o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Chotíkov 388</w:t>
              <w:br/>
              <w:t>33017 Chotíko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633926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2 597 656,06 Kč včetně DPH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Artspect, a.s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U Plynárny 121/31</w:t>
              <w:br/>
              <w:t>140 00 Praha 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812339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2 995 194,30 Kč včetně DPH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otrusil s.r.o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ybešova 1647/51</w:t>
              <w:br/>
              <w:t>66451 Šlapani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53101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9 996 774,37 Kč včetně DP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dodavatelé společnosti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a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nerozdělení nadlimitní veřejné zakázky na části (pokud jej zadavatel neuvedl v zadávací dokumentaci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ázka „Generel Karlovarské krajské nemocnice 1. etapa – vybavení objektu L“ byla rozdělena na části s tím, že budou jednotlivé části zadány v samostatných zadávacích řízení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(pokud je zadavatel neuvedl v zadávací dokumentaci)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Karlovy Vary, 14. 12.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7C14732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7C14732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  <w:p>
    <w:pPr>
      <w:pStyle w:val="Footer"/>
      <w:rPr/>
    </w:pPr>
    <w:r>
      <w:rPr/>
      <w:t xml:space="preserve">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 Black" w:hAnsi="Arial Black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3711787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3065" cy="452755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30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711787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393065" cy="452755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3065" cy="452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</w:t>
    </w:r>
    <w:r>
      <w:rPr>
        <w:rFonts w:ascii="Arial Black" w:hAnsi="Arial Black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</w:rPr>
    </w:pPr>
    <w:r>
      <w:rPr>
        <w:rFonts w:ascii="Arial Black" w:hAnsi="Arial Black"/>
        <w:position w:val="-6"/>
      </w:rPr>
      <w:t xml:space="preserve">                 </w:t>
    </w:r>
    <w:r>
      <w:rPr>
        <w:rFonts w:ascii="Arial Black" w:hAnsi="Arial Black"/>
        <w:spacing w:val="-20"/>
        <w:position w:val="-6"/>
      </w:rPr>
      <w:t xml:space="preserve">KRAJSKÝ ÚŘAD – 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15A20208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5A2020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e10251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597bb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6d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6d68"/>
    <w:rPr/>
  </w:style>
  <w:style w:type="character" w:styleId="InternetLink">
    <w:name w:val="Hyperlink"/>
    <w:basedOn w:val="DefaultParagraphFont"/>
    <w:rsid w:val="008c0a2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420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873c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27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271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271f"/>
    <w:rPr>
      <w:b/>
      <w:bCs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64ba9"/>
    <w:rPr/>
  </w:style>
  <w:style w:type="character" w:styleId="Nadpis2Char" w:customStyle="1">
    <w:name w:val="Nadpis 2 Char"/>
    <w:basedOn w:val="DefaultParagraphFont"/>
    <w:link w:val="Heading2"/>
    <w:qFormat/>
    <w:rsid w:val="00e10251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27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97bb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ff22b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2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73c9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27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271f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64ba9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845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9a46a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267fc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f15b0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rsid w:val="00f3724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6F170E-08FC-43EC-B6D4-346DBFB2CF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Pages>2</Pages>
  <Words>418</Words>
  <Characters>2467</Characters>
  <CharactersWithSpaces>28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6:00Z</dcterms:created>
  <dc:creator>Ševic Martin</dc:creator>
  <dc:description/>
  <dc:language>en-US</dc:language>
  <cp:lastModifiedBy>Černá Andrea</cp:lastModifiedBy>
  <cp:lastPrinted>2019-12-09T08:24:00Z</cp:lastPrinted>
  <dcterms:modified xsi:type="dcterms:W3CDTF">2023-12-14T12:33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