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80/IN/2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4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erativní leasing na osobní motorové vozidlo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104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. 12. 2023 obdržel zadavatel prostřednictvím e-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: </w:t>
      </w:r>
    </w:p>
    <w:p>
      <w:pPr>
        <w:pStyle w:val="NormalWeb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 prostudování přílohy č.3 jsem ale v technické specifikaci objevil jeden bod, který jasně ukazuje na předem vybraného dodavatele tohoto vozidla. Jedná se o jeden z bodů ze sekce " vnitřní výbava" a to konkrétně o systém - upozornění na rozjezd vozidla vpředu LVDA. Tímto systémem jsou na trhu nových vozidel v ČR vybavena pouze vozidla značky Hyundai a žádný jiný výrobce jej v evropské unii nenabíz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otázky:</w:t>
      </w:r>
    </w:p>
    <w:p>
      <w:pPr>
        <w:pStyle w:val="Normal"/>
        <w:rPr/>
      </w:pPr>
      <w:r>
        <w:rPr/>
        <w:t>Zadavatel dále nepožaduje upozornění na rozjezd vozidla vpředu LVDA a upravuje technickou specifikaci automobilu a výzvu</w:t>
      </w:r>
      <w:bookmarkStart w:id="0" w:name="_GoBack"/>
      <w:bookmarkEnd w:id="0"/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Zadavatel změnou technické specifikace automobilu prodlužuje lhůtu pro podání nabídek do 18. 12. 2023 do 10:00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5. 12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52e7e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12-05T0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