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7978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Humanizace sociální služby Domova se zvláštním režimem „MATYÁŠ“ v Nejdku – vybavení domova“ – část 1 „Nábytek a příslušenství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3V000009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3-051084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ne 4. 12. 2023 obdržel zadavatel výše uvedené veřejné zakázky prostřednictvím elektronického nástroje E-ZAK žádost o vysvětlení zadávací dokumentace v níže uvedeném znění. Zadavatel poskytuje vysvětlení, přestože žádost o vysvětlení zadavatel obdržel po termínu stanoveném k podání žádostí o vysvětlení zadávací dokumentace a v souladu s § 98 odst. 3 ZZVZ není povinen vysvětlení poskytnou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Znění žád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brý den, chtěl bych se zeptat, zda je možné nabídkovat/soutěžit pouze část zakázky? Myslím tím položky 47-54. Děkuji za odpově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neumožňuje podat nabídku pouze na určité plnění tzn. na vybrané položky. Veřejná zakázka je soutěžena jako jeden celek a nabídka účastníka musí obsahovat ocenění všech uvedených polož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4. 12. 2023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120" w:after="16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ojekt </w:t>
    </w:r>
    <w:r>
      <w:rPr>
        <w:rFonts w:cs="Times New Roman" w:ascii="Times New Roman" w:hAnsi="Times New Roman"/>
        <w:b/>
        <w:sz w:val="18"/>
        <w:szCs w:val="18"/>
      </w:rPr>
      <w:t xml:space="preserve">„Humanizace sociální služby Domova se zvláštním režimem „MATYÁŠ“ v Nejdku“ </w:t>
    </w:r>
    <w:r>
      <w:rPr>
        <w:rFonts w:cs="Times New Roman" w:ascii="Times New Roman" w:hAnsi="Times New Roman"/>
        <w:sz w:val="18"/>
        <w:szCs w:val="18"/>
      </w:rPr>
      <w:t>je spolufinancován z prostředků Ministerstva práce a sociálních věcí v rámci programu 013 310 Rozvoj a obnova materiálně technické základny sociálních služeb.</w:t>
    </w:r>
  </w:p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6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egistrační číslo projektu 013D313003001 </w:t>
    </w:r>
  </w:p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0" w:after="0"/>
      <w:jc w:val="right"/>
      <w:rPr>
        <w:sz w:val="16"/>
        <w:szCs w:val="16"/>
      </w:rPr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323215" cy="332105"/>
          <wp:effectExtent l="0" t="0" r="0" b="0"/>
          <wp:docPr id="6" name="Obrázek 12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4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12-04T14:1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