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33/IN/2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erativní leasing na osobní motorové vozidlo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104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30. 11. 2023 obdržel zadavatel prostřednictvím e-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>Dotaz:</w:t>
      </w:r>
      <w:r>
        <w:rPr>
          <w:rFonts w:cs="Times New Roman" w:ascii="Times New Roman" w:hAnsi="Times New Roman"/>
          <w:i/>
        </w:rPr>
        <w:tab/>
        <w:t>Bude akceptovaná elektronická parkovací brzda namísto ruční parkovací brzdy?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otaz:</w:t>
      </w:r>
      <w:r>
        <w:rPr>
          <w:rFonts w:cs="Times New Roman" w:ascii="Times New Roman" w:hAnsi="Times New Roman"/>
          <w:i/>
        </w:rPr>
        <w:tab/>
        <w:t>Bude akceptován potah sedadla v kombinaci látky a kůže?</w:t>
        <w:br/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dpověď na otáz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pouští elektronickou parkovací brzdou a také potah sedadel v kombinaci látka/kůž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. 12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12-01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