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kern w:val="0"/>
                <w:szCs w:val="18"/>
                <w:lang w:val="cs-CZ" w:bidi="ar-SA"/>
              </w:rPr>
              <w:t>„</w:t>
            </w:r>
            <w:r>
              <w:rPr>
                <w:b/>
                <w:kern w:val="0"/>
                <w:szCs w:val="18"/>
                <w:lang w:val="cs-CZ" w:bidi="ar-SA"/>
              </w:rPr>
              <w:t>Výměna osvětlení v prostorách pro veřejnost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 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 v zemi svého sídla v posledních</w:t>
      </w:r>
      <w:bookmarkStart w:id="0" w:name="_GoBack"/>
      <w:bookmarkEnd w:id="0"/>
      <w:r>
        <w:rPr>
          <w:sz w:val="22"/>
          <w:szCs w:val="22"/>
        </w:rPr>
        <w:t xml:space="preserve">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a to tím, že dokládá  osvědčení o odborné kvalifikaci technika, který se bude podílet na plnění veřejné zakázky – prokázáním jeho odborné způsobilosti v elektrotechnice dle § 6 nebo § 7 nebo § 8 nebo § 9 vyhlášky č. 50/1978 Sb. Českého úřadu bezpečnosti práce a Českého báňského úřadu o odborné způsobilosti v elektrotechnice, ve znění pozdějších předpisů.</w:t>
      </w:r>
    </w:p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dále doloží vztah fyzické osoby, kterou prokazuje odbornou kvalifikaci technika k dodavateli, tj. aby uvedl v nabídce, zda se jedná o zaměstnance nebo osobu v obdobném postavení (uvést v jakém) nebo zda kvalifikaci prokazuje prostřednictvím jiné osoby (nutno pak doložit písemný závazek poddodavatele, že bude v rámci veřejné zakázky vykonávat služby, ke kterým se prokazované kritérium kvalifikace vztahuje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technika                                                           vztah technika k dodavateli</w:t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>
          <w:trHeight w:val="683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ie dokladu o odborné kvalifikaci technika – Vyhláška č. 50/1978 S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4" wp14:anchorId="5893CA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2" stroked="t" o:allowincell="f" style="position:absolute" wp14:anchorId="5893CA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" wp14:anchorId="4D97A88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Přímá spojnice 1" stroked="t" o:allowincell="f" style="position:absolute" wp14:anchorId="4D97A887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b/>
        <w:b/>
        <w:iCs/>
        <w:sz w:val="18"/>
        <w:szCs w:val="18"/>
      </w:rPr>
    </w:pPr>
    <w:r>
      <w:rPr>
        <w:b/>
        <w:sz w:val="18"/>
        <w:szCs w:val="18"/>
      </w:rPr>
      <w:t>„</w:t>
    </w:r>
    <w:r>
      <w:rPr>
        <w:b/>
        <w:iCs/>
        <w:sz w:val="18"/>
        <w:szCs w:val="18"/>
      </w:rPr>
      <w:t>Výměna osvětlení v prostorách pro veřejnost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00c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717</Words>
  <Characters>4232</Characters>
  <CharactersWithSpaces>49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7:00Z</dcterms:created>
  <dc:creator>Černá Andrea</dc:creator>
  <dc:description/>
  <dc:language>en-US</dc:language>
  <cp:lastModifiedBy>Štěpán Jaroslav</cp:lastModifiedBy>
  <dcterms:modified xsi:type="dcterms:W3CDTF">2023-11-14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