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07/IN/2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2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 a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erativní leasing na osobní motorové vozidlo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3V0000104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ne 28. 11. 2023 obdržel zadavatel prostřednictvím e-mailu, žádost o vysvětlení, doplnění nebo změnu zadávacích podmínek v následujícím znění: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  <w:br/>
        <w:br/>
        <w:t>v příloze "Specifikace operativního leasingu" je uveden požadavek na Pneuservis: 4 ks letních pneu + 4 ks alu disků, 4 kusy zimních pneu + 4 ks alu disků.</w:t>
        <w:br/>
        <w:br/>
        <w:t>Zadavatel požaduje dvě kompletní sady kol, tedy přezouvání kompletního letního kola (disk + pneu) za kompletní zimní kolo (disk + pneu), nebo lze ponechat alu disky z výroby a měnit pouze pne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a zadávacích podmínek toto vysvětlení a doplně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 na otáz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ři výměně letních kol na zimní kol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měnit letní pneumatiky včetně disků za zimní pneumatiky včetně dis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9. 11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10B4359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0B4359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5801BA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5801BA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CFB3D69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3CFB3D6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1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1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1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1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1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3-11-29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