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7870/IN/23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Vysvětlení zadávací dokumentace č. 1 </w:t>
      </w:r>
      <w:bookmarkStart w:id="0" w:name="_GoBack"/>
      <w:bookmarkEnd w:id="0"/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 a zadávacích podmí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Operativní leasing na osobní motorové vozidlo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„P23V00001044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ne 28. 11. 2023 obdržel zadavatel prostřednictvím e-mailu, žádost o vysvětlení, doplnění nebo změnu zadávacích podmínek v následujícím znění: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az č. 1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Dobrý den,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 návaznosti na výzvu k podání nabídky na veřejnou zakázku „Operativní leasing na osobní motorové vozidlo“ si Vás dovoluji požádat o vysvětlení následujícího: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dst. 2) Musí se jednat o nové, nepoužité vozidlo a příspěvková organizace bude jeho prvním vlastníkem včetně jeho veškerého příslušenství.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taz: Příspěvková organizace nemůže být prvním vlastníkem, neboť konstrukce produktu „Operativní leasing“, stanovuje, že vlastníkem vozu je společnost financující předmět operativního leasingu. Příspěvková organizace je provozovatelem vozidla. Prosím o vysvětlení, případně úpravu zadávací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skytuje v souladu s ust. § 98 ZZVZ a zadávacích podmínek toto vysvětlení a doplnění zadávacích podmín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ři kontrole zadávací dokumentace zjistil, že chybně stanovil podmínku, kdy měla být prvním majitelem vozidla na operativní leasing příspěvková organizace. Tato chyba byla z textu odstraně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28. 11.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g. Veronika Redl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dělení veřejných zakáz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bor investi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10B4359B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10B4359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  <w:r>
      <w:rPr>
        <w:rFonts w:cs="Times New Roman" w:ascii="Times New Roman" w:hAnsi="Times New Roman"/>
        <w:sz w:val="16"/>
        <w:szCs w:val="16"/>
      </w:rPr>
      <w:t>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5801BAA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5801BAA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3CFB3D69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3CFB3D6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311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5311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311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5311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311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33</Words>
  <Characters>1381</Characters>
  <CharactersWithSpaces>1611</CharactersWithSpaces>
  <Paragraphs>3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22:00Z</dcterms:created>
  <dc:creator>Kerulová Dagmar</dc:creator>
  <dc:description/>
  <dc:language>en-US</dc:language>
  <cp:lastModifiedBy>Redlová Veronika</cp:lastModifiedBy>
  <cp:lastPrinted>2021-07-21T11:30:00Z</cp:lastPrinted>
  <dcterms:modified xsi:type="dcterms:W3CDTF">2023-11-28T11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