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7854/IN/2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7437/IN/2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dávka produktů společnosti Microsof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ředmětem plnění veřejné zakázky v rámci tohoto zadávacího řízení je dodání licencí společnosti Microsoft včetně jejich implementace a služeb s tím spojený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jednodušené podlimitní řízení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4697"/>
        <w:gridCol w:w="240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ové číslo účastník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jméno účastníka, sídlo, 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v Kč (Kč bez DPH)</w:t>
            </w:r>
          </w:p>
        </w:tc>
      </w:tr>
      <w:tr>
        <w:trPr>
          <w:trHeight w:val="118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Hlk149563743"/>
            <w:bookmarkEnd w:id="0"/>
            <w:r>
              <w:rPr>
                <w:rFonts w:cs="Times New Roman" w:ascii="Times New Roman" w:hAnsi="Times New Roman"/>
                <w:b/>
              </w:rPr>
              <w:t>XEVOS Solutions s.r.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" w:name="_Hlk149563743"/>
            <w:bookmarkStart w:id="2" w:name="_Hlk149563759"/>
            <w:bookmarkEnd w:id="1"/>
            <w:r>
              <w:rPr>
                <w:rFonts w:cs="Times New Roman" w:ascii="Times New Roman" w:hAnsi="Times New Roman"/>
              </w:rPr>
              <w:t>28. října 1584/281</w:t>
              <w:br/>
              <w:t>709 00 Ostrava</w:t>
            </w:r>
            <w:bookmarkEnd w:id="2"/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27831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 31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lková cena ve výši 3 067 318,00 Kč bez DPH.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ícím kritériem byla nejnižší nabídková cena v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rozhodl o výběru dodavatele společnosti XEVOS Solutions s.r.o., 28. října 1584/281, 709 00 Ostrava, IČO 27831345, a to z důvodu, že vybraný dodavatel předložil nabídku s nejnižší nabídkovou cenou, čímž byla jeho nabídka vyhodnocena jako ekonomicky nejvýhodnější a splnil veškeré podmínky účasti v zadávacím řízení i zákonné podmínky v rámci provedeného hodnoc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6"/>
        <w:gridCol w:w="2409"/>
        <w:gridCol w:w="1129"/>
        <w:gridCol w:w="2133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RON, a.s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chkova 3008</w:t>
              <w:br/>
              <w:t>47001 Česká Líp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 555 380,22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ONE Czech Republic s.r.o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yskočilova 1410/1</w:t>
              <w:br/>
              <w:t>14000 Praha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20751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 299 918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XEVOS Solutions s.r.o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8. října 1584/281</w:t>
              <w:br/>
              <w:t>70900 Ostrav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83134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 067 318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3" w:name="_Hlk14956411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-Mobile Czech Republic a.s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omíčkova 2144/1</w:t>
              <w:br/>
              <w:t>14900 Praha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94968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4" w:name="_Hlk14956411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 487 149,78 </w:t>
            </w:r>
            <w:bookmarkEnd w:id="4"/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5" w:name="_Hlk1495641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CONT a.s.</w:t>
            </w:r>
            <w:bookmarkEnd w:id="5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rnopolní 3322/34</w:t>
              <w:br/>
              <w:t>70200 Ostrav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6" w:name="_Hlk14956409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4308697</w:t>
            </w:r>
            <w:bookmarkEnd w:id="6"/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 460 862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to veřejná zakázka není rozdělena na části ve smyslu § 35 ZZVZ. </w:t>
      </w:r>
      <w:r>
        <w:rPr>
          <w:rFonts w:cs="Times New Roman" w:ascii="Times New Roman" w:hAnsi="Times New Roman"/>
        </w:rPr>
        <w:t>Zadavatel nepřistoupil k rozdělení předmětu plnění veřejné zakázky z důvodu úzké funkční, věcné, časové, místní souvislosti požadovaného pl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27.11.202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7" w:name="_GoBack"/>
      <w:bookmarkStart w:id="8" w:name="_GoBack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744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Černá Andrea</dc:creator>
  <dc:description/>
  <dc:language>en-US</dc:language>
  <cp:lastModifiedBy>Drobilová Monika</cp:lastModifiedBy>
  <dcterms:modified xsi:type="dcterms:W3CDTF">2023-11-28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7437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11.2023</vt:lpwstr>
  </property>
  <property fmtid="{D5CDD505-2E9C-101B-9397-08002B2CF9AE}" pid="12" name="DisplayName_CJCol">
    <vt:lpwstr>&lt;TABLE&gt;&lt;TR&gt;&lt;TD&gt;Č.j.:&lt;/TD&gt;&lt;TD&gt;KK/7437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9099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7862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90992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í zpráva - VZ Software Evidence myslivosti – aplikace evidence zástřelného</vt:lpwstr>
  </property>
  <property fmtid="{D5CDD505-2E9C-101B-9397-08002B2CF9AE}" pid="41" name="Zkratka_SpisovyUzel_PoziceZodpo_Pisemnost">
    <vt:lpwstr>IN</vt:lpwstr>
  </property>
</Properties>
</file>