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operativního leasin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1F4E79" w:val="clea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 xml:space="preserve">POŽADOVANÉ SLUŽBY UZAVŘENÉHO OPERATIVNÍHO LEASINGU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60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a nájmu </w:t>
            </w:r>
          </w:p>
        </w:tc>
        <w:tc>
          <w:tcPr>
            <w:tcW w:w="3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měsíců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požaduje typ </w:t>
      </w:r>
      <w:r>
        <w:rPr>
          <w:rFonts w:cs="Times New Roman" w:ascii="Times New Roman" w:hAnsi="Times New Roman"/>
          <w:b/>
          <w:sz w:val="22"/>
          <w:szCs w:val="22"/>
        </w:rPr>
        <w:t>uzavřeného operativního leasingu</w:t>
      </w:r>
      <w:r>
        <w:rPr>
          <w:rFonts w:cs="Times New Roman" w:ascii="Times New Roman" w:hAnsi="Times New Roman"/>
          <w:sz w:val="22"/>
          <w:szCs w:val="22"/>
        </w:rPr>
        <w:t>, který kromě splátky nájemného bude obsahovat v sobě následující služby po celou dobu trvání smluvního vztah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10"/>
      </w:tblGrid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á služba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lňuje ANO / NE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niční známka pro území ČR po celou dobu trvání leasingu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inné ručení (min. 100/100)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arijní pojištění: spoluúčast 5 %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šířené asistenční služby 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stné krytí při totální škodě a odcizení bude pokrývat rozdíl mezi účetní a obecnou cenou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ištění všech skel 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razové pojištění přepravovaných osob (max. počet 5) limit: 300 000,- Kč smrt, 500 000,- Kč trvalé následky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štění zavazadel umístěných v zavazadlovém prostoru limit: 20 000,- Kč spoluúčast: 500,- Kč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štění vozidla po střetu se zvěří, proti okusu zvěří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škerý záruční a pozáruční servis vozidla, opravy, údržba (veškeré úkony předepsané výrobcem k zachování garancí a záruk)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ůjčení náhradního vozu po dopravní nehodě, respektive servisu: po celou dobu opravy poškozeného vozidla stejné třídy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60 měsíců nájezd 150 000 km: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řípadě nenajetých kilometrů – dobropis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případě přejetí kilometrů - účtován pouze poplatek bez sankcí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3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euservis: nákup, výměna, montáž, uskladnění pneumatik, 4 kusů letních pneumatik + 4 kusy alu disků, 4 kusy zimních pneumatik + 4 alu disky. Do počtu požadovaných sad pneumatik je zahrnuta i sada pneumatik dodána výrobcem.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řípadě potřeby zadavatele bude umožněna instalace GPS systému společně s přihlašovacím a čtecím zařízením pro sledování vozidla, stavu PHM a určením služební/soukromé jízdy.</w:t>
            </w:r>
          </w:p>
        </w:tc>
        <w:tc>
          <w:tcPr>
            <w:tcW w:w="2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plnění některých z výše uvedených požadovaných služeb operativního leasingu, je důvod pro vyloučení účastníka výběrového řízení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18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ísto a datum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častník – název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3:00Z</dcterms:created>
  <dc:creator>Leško Jozef</dc:creator>
  <dc:description/>
  <cp:keywords/>
  <dc:language>en-US</dc:language>
  <cp:lastModifiedBy>Redlová Veronika</cp:lastModifiedBy>
  <cp:lastPrinted>2018-02-28T07:26:00Z</cp:lastPrinted>
  <dcterms:modified xsi:type="dcterms:W3CDTF">2023-11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06AECC507A9E42AC5AECB32300CC08</vt:lpwstr>
  </property>
</Properties>
</file>