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</w:t>
      </w:r>
      <w:bookmarkStart w:id="0" w:name="_GoBack"/>
      <w:bookmarkEnd w:id="0"/>
      <w:r>
        <w:rPr>
          <w:sz w:val="22"/>
          <w:szCs w:val="22"/>
        </w:rPr>
        <w:t>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Veřejná zakázka malého rozsahu: ,,Zajištění výuky a výcviku k získání řidičského oprávnění v roce 2024/II.“</w:t>
    </w:r>
  </w:p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A2D8F01-5C1B-424C-BF3D-32ED52A08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Štěpán Jaroslav</cp:lastModifiedBy>
  <dcterms:modified xsi:type="dcterms:W3CDTF">2023-11-22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