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dodávku čisticích prostředků a hygienického spotřebního materiálu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čisticích prostředků - prosinec 2023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dodávka čisticích prostředků pro Krajský úřad Karlovarského kraje v množství a kvalitě blíže specifikovaných v příloze č. 1 (Cenová nabídka). Součástí dodávky čisticích prostředků bude doprava vozidlem na zadavatelem určené mís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pokládaný termín plnění VZ: 12/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 plnění VZ: Krajský úřad Karlovarského kraje, Závodní 353/88, 360 06 Karlovy Var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do </w:t>
      </w:r>
      <w:r>
        <w:rPr>
          <w:rStyle w:val="FontStyle50"/>
          <w:rFonts w:eastAsia="Times New Roman"/>
          <w:b/>
          <w:sz w:val="24"/>
          <w:szCs w:val="24"/>
        </w:rPr>
        <w:t>datové schránky</w:t>
      </w:r>
      <w:r>
        <w:rPr>
          <w:rStyle w:val="FontStyle50"/>
          <w:rFonts w:eastAsia="Times New Roman"/>
          <w:sz w:val="24"/>
          <w:szCs w:val="24"/>
        </w:rPr>
        <w:t xml:space="preserve">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Dodání předmětu plnění do 4 pracovních dnů od potvrze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0,1 % kupní ceny za každý den prodlení dodavatele s dodáním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bCs/>
          <w:iCs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vybraný dodavatel bude určen na základě nejbližšího slosování Šťastných 10 po lhůtě k 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Vysvětlení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okud mají účastníci shodných cenových nabídek zakázky přiřazená čísla 1, 2 a 3, nabídky se otevíraly v 10:00 hodin a ve slosování Šťastných 10 téhož dne ve 12:00 hodin budou vylosována čísla v tomto pořadí 48, 8, 21, 34,..,  bude vybrána nabídka dodavatele s přiřazeným číslem 2, jelikož z číslic 1, 2, 3 se vyskytla číslice 2 jako první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Odkaz na výsledky slosování Šťastných 10: </w:t>
      </w:r>
      <w:hyperlink r:id="rId2">
        <w:r>
          <w:rPr>
            <w:rStyle w:val="InternetLink"/>
            <w:bCs/>
            <w:iCs/>
            <w:sz w:val="20"/>
            <w:szCs w:val="20"/>
          </w:rPr>
          <w:t>https://www.sazka.cz/loterie/stastnych-10/sazky-a-vysledky</w:t>
        </w:r>
      </w:hyperlink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Nabídková cena bude zahrnovat </w:t>
      </w:r>
      <w:r>
        <w:rPr/>
        <w:t>dodávku čisticích prostředků včetně dopravy vozidlem na zadavatelem určené místo.</w:t>
      </w:r>
      <w:r>
        <w:rPr>
          <w:color w:val="000000" w:themeColor="text1"/>
        </w:rPr>
        <w:t xml:space="preserve">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, a to včetně haléřových polož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7. 11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, §48a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2"/>
        </w:rPr>
      </w:pPr>
      <w:r>
        <w:rPr>
          <w:szCs w:val="22"/>
          <w:u w:val="single"/>
        </w:rPr>
        <w:t>Zadavatel doporučuje seřazení nabídky do těchto oddílů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szCs w:val="22"/>
        </w:rPr>
        <w:t xml:space="preserve">vyplněná cenová nabídka 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szCs w:val="22"/>
        </w:rPr>
        <w:t>Případné další přílohy a doplnění nabídky</w:t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/>
      </w:pPr>
      <w:hyperlink r:id="rId4">
        <w:r>
          <w:rPr>
            <w:rStyle w:val="InternetLink"/>
            <w:shd w:fill="F5F5F5" w:val="clear"/>
          </w:rPr>
          <w:t>https://ezak.kr-karlovarsky.cz/dns00000008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  <w:bookmarkStart w:id="0" w:name="_GoBack"/>
    </w:p>
    <w:p>
      <w:pPr>
        <w:pStyle w:val="BodyText2"/>
        <w:rPr/>
      </w:pPr>
      <w:hyperlink r:id="rId5">
        <w:bookmarkEnd w:id="0"/>
        <w:r>
          <w:rPr>
            <w:rStyle w:val="InternetLink"/>
          </w:rPr>
          <w:t>https://ezak.kr-karlovarsky.cz/vz00007042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1. 11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odávka čisticích prostředků - prosinec 2023“ zadávaná v rámci DNS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70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8" TargetMode="External"/><Relationship Id="rId5" Type="http://schemas.openxmlformats.org/officeDocument/2006/relationships/hyperlink" Target="https://ezak.kr-karlovarsky.cz/vz0000704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F1D7A79-861B-4B56-BA00-13BB5B920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25</TotalTime>
  <Application>LibreOffice/7.4.7.2$Linux_X86_64 LibreOffice_project/40$Build-2</Application>
  <AppVersion>15.0000</AppVersion>
  <Pages>3</Pages>
  <Words>807</Words>
  <Characters>5413</Characters>
  <CharactersWithSpaces>6208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11-21T10:55:00Z</dcterms:modified>
  <cp:revision>21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