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– kosení III – 2. vyhláš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a vyřezání roztroušeně se vyskytujícího keřovitého porostu do 3 metrů výšky pro Krajský úřad Karlovarského kraje, blíže specifikováno v příloze č. 2 (Specifikace předmětu plnění). Součástí předmětu plnění bude deponace vzniklé travní a dřevní hmoty na stávajících deponiích, případně formou „balkánských stohů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1/2023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5 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4. 1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040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1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Vladař – kosení III – 2. vyhlášení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0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E72A23-9252-4F49-9530-E386FDA08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61</TotalTime>
  <Application>LibreOffice/7.4.7.2$Linux_X86_64 LibreOffice_project/40$Build-2</Application>
  <AppVersion>15.0000</AppVersion>
  <Pages>4</Pages>
  <Words>1143</Words>
  <Characters>7223</Characters>
  <CharactersWithSpaces>8350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1-20T10:51:00Z</dcterms:modified>
  <cp:revision>2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