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7437/IN/23</w:t>
      </w:r>
      <w:r>
        <w:rPr>
          <w:rFonts w:cs="Times New Roman" w:ascii="Times New Roman" w:hAnsi="Times New Roman"/>
        </w:rPr>
        <w:fldChar w:fldCharType="end"/>
      </w:r>
      <w:bookmarkStart w:id="0" w:name="_GoBack"/>
      <w:bookmarkEnd w:id="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Monika Drobilov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ftware Evidence myslivosti – aplikace evidence zástřelnéh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</w:rPr>
        <w:t>P23V000006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Cs/>
        </w:rPr>
        <w:t>Z2023-033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ředmětem veřejné zakázky je </w:t>
      </w:r>
      <w:bookmarkStart w:id="1" w:name="_Hlk140501680"/>
      <w:r>
        <w:rPr>
          <w:rFonts w:cs="Times New Roman" w:ascii="Times New Roman" w:hAnsi="Times New Roman"/>
          <w:color w:val="000000"/>
          <w:shd w:fill="FFFFFF" w:val="clear"/>
        </w:rPr>
        <w:t xml:space="preserve">dodání softwarového řešení webové aplikace Evidence myslivosti – aplikace evidence zástřelného </w:t>
      </w:r>
      <w:bookmarkEnd w:id="1"/>
      <w:r>
        <w:rPr>
          <w:rFonts w:cs="Times New Roman" w:ascii="Times New Roman" w:hAnsi="Times New Roman"/>
          <w:color w:val="000000"/>
          <w:shd w:fill="FFFFFF" w:val="clear"/>
        </w:rPr>
        <w:t>pro dotační program Karlovarského kraje včetně testování funkčnosti a proškolení uživatelů (referentů, správců i inspektorů) a dále i následná aktualizace a údržba aplikace trvající po celou dobu používání aplik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nadlimitní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3316"/>
        <w:gridCol w:w="1415"/>
        <w:gridCol w:w="2837"/>
      </w:tblGrid>
      <w:tr>
        <w:trPr>
          <w:trHeight w:val="719" w:hRule="atLeast"/>
        </w:trPr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bookmarkStart w:id="2" w:name="_Hlk14592160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appex s.r.o.</w:t>
            </w:r>
            <w:bookmarkEnd w:id="2"/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 Cimbále 104/2</w:t>
              <w:br/>
              <w:t>14300 Prah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6835732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98 000,00 Kč nabídková cena určená k hodnocení (cena za aplikaci a 4 roky za roční podporu) 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150 000 Kč za aplikaci a 12 000 Kč roční podpor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sjednaná ve smlouvě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Cena za dodání aplikace dle článku 1.1. písm. a) smlouvy či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bez DPH </w:t>
        <w:tab/>
        <w:tab/>
        <w:t>150 000 Kč (slovy: sto padesát tisíc korun českých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bookmarkStart w:id="3" w:name="_Hlk140503166"/>
      <w:r>
        <w:rPr>
          <w:rFonts w:eastAsia="Times New Roman" w:cs="Times New Roman" w:ascii="Times New Roman" w:hAnsi="Times New Roman"/>
          <w:bCs/>
          <w:lang w:eastAsia="cs-CZ"/>
        </w:rPr>
        <w:t xml:space="preserve">Cena za podporu </w:t>
      </w:r>
      <w:bookmarkEnd w:id="3"/>
      <w:r>
        <w:rPr>
          <w:rFonts w:eastAsia="Times New Roman" w:cs="Times New Roman" w:ascii="Times New Roman" w:hAnsi="Times New Roman"/>
          <w:bCs/>
          <w:lang w:eastAsia="cs-CZ"/>
        </w:rPr>
        <w:t>dle článku 1.1 písm. b) smlouvy či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bez DPH </w:t>
        <w:tab/>
        <w:tab/>
        <w:t xml:space="preserve">  12 000 Kč/ rok (slovy: dvanáct tisíc korun českých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m kritériem byla nejnižší nabídková cena v Kč bez DPH. Pro účely hodnocení se nabídkovou cenou rozuměl součet ceny za dodání softwarového řešení webové aplikace Evidence myslivosti – aplikace evidence zástřelného a ceny za roční aktualizaci a údržbu aplikace po dobu 4 let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 New Roman" w:ascii="Times New Roman" w:hAnsi="Times New Roman"/>
        </w:rPr>
        <w:t xml:space="preserve">Pořadí nabídek bylo stanoveno podle výše nabídkové ceny s tím, že nejnižší cena je nejlepší. Na základě vyhodnocení nabídek byla stanovena jako nejvýhodnější nabídka </w:t>
      </w:r>
      <w:r>
        <w:rPr>
          <w:rFonts w:cs="TimesNewRomanPSMT" w:ascii="TimesNewRomanPSMT" w:hAnsi="TimesNewRomanPSMT"/>
        </w:rPr>
        <w:t>společnosti Gappex s.r.o., který splnil veškeré požadavky účasti uvedené v zadávací dokumentaci, zákonné požadavky a prokázal splnění kvalifikace v plném rozsahu a jeho předložená nabídka byla ekonomicky nejvýhodnějš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268"/>
        <w:gridCol w:w="2692"/>
        <w:gridCol w:w="1134"/>
        <w:gridCol w:w="2978"/>
      </w:tblGrid>
      <w:tr>
        <w:trPr>
          <w:trHeight w:val="611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. č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T STUDIO s.r.o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udcova 532/78b</w:t>
              <w:br/>
              <w:t>61200 Br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629497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46 000,00</w:t>
            </w:r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"FoxCom", s.r.o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 Podlesí 1439</w:t>
              <w:br/>
              <w:t>43201 Kada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405069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50 000,00</w:t>
            </w:r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EZADATA spol. s r.o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stní 102/16</w:t>
              <w:br/>
              <w:t>75701 Valašské Meziříč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768347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00 000,00</w:t>
            </w:r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evCors s.r.o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vé sady 988/2</w:t>
              <w:br/>
              <w:t>60200 Br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819718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30 000,00</w:t>
            </w:r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4" w:name="_Hlk14592135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appex s.r.o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 Cimbále 104/2</w:t>
              <w:br/>
              <w:t>14300 Pra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683573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bookmarkStart w:id="5" w:name="_Hlk14592135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98 000,00</w:t>
            </w:r>
            <w:bookmarkEnd w:id="5"/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DS s.r.o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iniční 6/20</w:t>
              <w:br/>
              <w:t>61500 Br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52312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45 496,00</w:t>
            </w:r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VKV Solutions s.r.o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ičínská 226/17</w:t>
              <w:br/>
              <w:t>13000 Praha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17176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60 000,00</w:t>
            </w:r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KTUS Software, spol. s r.o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milská 181</w:t>
              <w:br/>
              <w:t>19700 Pra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60419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20 000,00</w:t>
            </w:r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T a.s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 Podlesí 541</w:t>
              <w:br/>
              <w:t>26180 Příb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514843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43 800,00</w:t>
            </w:r>
          </w:p>
        </w:tc>
      </w:tr>
      <w:tr>
        <w:trPr>
          <w:trHeight w:val="8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ftware 42, s.r.o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yjevská 2522/3</w:t>
              <w:br/>
              <w:t>25101 Říčan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552717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36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dvě nabídky – poř. č. 1 a 7 byly podávajícím zneplatně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ato veřejná zakázka není rozdělena na části ve smyslu § 35 ZZVZ. </w:t>
      </w:r>
      <w:r>
        <w:rPr>
          <w:rFonts w:cs="Times New Roman" w:ascii="Times New Roman" w:hAnsi="Times New Roman"/>
        </w:rPr>
        <w:t>Zadavatel nepřistoupil k rozdělení předmětu plnění veřejné zakázky z důvodu úzké funkční, věcné, časové, místní souvislosti požadovaných služe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a: Monika Drobilová </w:t>
        <w:tab/>
        <w:tab/>
        <w:tab/>
        <w:tab/>
        <w:tab/>
        <w:tab/>
        <w:t>Karlovy Vary, 16.11.2023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2796a"/>
    <w:rPr/>
  </w:style>
  <w:style w:type="character" w:styleId="InternetLink">
    <w:name w:val="Hyperlink"/>
    <w:basedOn w:val="DefaultParagraphFont"/>
    <w:uiPriority w:val="99"/>
    <w:unhideWhenUsed/>
    <w:rsid w:val="005456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6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6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0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5bf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2796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6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5bf5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744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47a3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475e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2:00Z</dcterms:created>
  <dc:creator>Černá Andrea</dc:creator>
  <dc:description/>
  <dc:language>en-US</dc:language>
  <cp:lastModifiedBy>Drobilová Monika</cp:lastModifiedBy>
  <dcterms:modified xsi:type="dcterms:W3CDTF">2023-11-1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7437/IN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6.11.2023</vt:lpwstr>
  </property>
  <property fmtid="{D5CDD505-2E9C-101B-9397-08002B2CF9AE}" pid="12" name="DisplayName_CJCol">
    <vt:lpwstr>&lt;TABLE&gt;&lt;TR&gt;&lt;TD&gt;Č.j.:&lt;/TD&gt;&lt;TD&gt;KK/7437/IN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90992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307862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90992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í zpráva - VZ Software Evidence myslivosti – aplikace evidence zástřelného</vt:lpwstr>
  </property>
  <property fmtid="{D5CDD505-2E9C-101B-9397-08002B2CF9AE}" pid="41" name="Zkratka_SpisovyUzel_PoziceZodpo_Pisemnost">
    <vt:lpwstr>IN</vt:lpwstr>
  </property>
</Properties>
</file>