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Pořízení osobního vozu AKEM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osobního vozu AKEM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ořízení osobního vozu AKEM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0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807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3-11-07T1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