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říloha č. 1 – Specifikace předmětu plnění</w:t>
      </w:r>
    </w:p>
    <w:p>
      <w:pPr>
        <w:pStyle w:val="Default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šechny požadované parametry jsou brány jako minimální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davatelé uvedou splnění parametru ve znění ANO/NE. Pokud je u parametru požadován číselný nebo textový údaj, je účastník povinen jej uvést</w:t>
      </w:r>
    </w:p>
    <w:tbl>
      <w:tblPr>
        <w:tblStyle w:val="Mkatabulky1"/>
        <w:tblW w:w="875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  <w:gridCol w:w="3402"/>
      </w:tblGrid>
      <w:tr>
        <w:trPr>
          <w:trHeight w:val="604" w:hRule="atLeast"/>
        </w:trPr>
        <w:tc>
          <w:tcPr>
            <w:tcW w:w="53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požadované vybavení vozidel</w:t>
            </w:r>
          </w:p>
        </w:tc>
        <w:tc>
          <w:tcPr>
            <w:tcW w:w="340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bíd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dodavatele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stáří vozu od ledna 2022 – 202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1 místo pro řidiče + 4 plnohodnotná místa k přepravě osob (z toho 3 plnohodnotná sedadla na zadní sedačce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inimální výkon motoru 100 kW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manuální převodovk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délka vozidla minimálně 4 680 mm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šířka vozidla (bez zpětných zrcátek) minimálně 1 820 mm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rozvor kol minimálně 2 680 mm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obsah zavazadlového prostoru minimálně 550 litrů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stav tachometru maximálně 20 000 km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elektronická parkovací brzda s funkcí Auto Hold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multikolizní brzd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LED přední hlavní světlomety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přední mlhová světl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7x airbag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dálkové centrální zamykání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průměr kol minimálně 16“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elektrické ovládání oke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elektrické ovládání zrcátek včetně vyhřívání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asistent rozjezdu do kopc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tempomat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manuální klimatizace s elektronickou regulací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signalizace parkování předu a vzadu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Povinná výbava (lékárnička, tažné lano, klíč na kola, výstražný trojúhelník, rezervní kolo nebo sada na dojetí, zvedák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Sada letních a zimních pneumatik s disky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Záruka min. 5 let bez omezení nebo dojezd minimálně 100 000 km. Délka záruky na prorezavění karoserie bude činit minimálně 10 let.</w:t>
            </w:r>
            <w:bookmarkStart w:id="0" w:name="_GoBack"/>
            <w:bookmarkEnd w:id="0"/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1 – veřejná zakázka malého rozsahu: „Pořízení osobního vozu AKEM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8597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859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59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59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285979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859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2859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02</Words>
  <Characters>1192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8:00Z</dcterms:created>
  <dc:creator>Papík Miroslav</dc:creator>
  <dc:description/>
  <dc:language>en-US</dc:language>
  <cp:lastModifiedBy>Papík Miroslav</cp:lastModifiedBy>
  <dcterms:modified xsi:type="dcterms:W3CDTF">2023-11-14T07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