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9576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9F957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pracování projektové dokumentace: Snížení energetické náročnosti DOZP Radošov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CCF5F45-1728-4DF1-ADB0-21AFAE33B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3-10-03T0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