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recké rybníky - kosení a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pokosení travních porostů a obrostů křovin a jednorázový sběr a likvidace odpadků v oblasti Boreckých rybníků pro Krajský úřad Karlovarského kraje, blíže specifikováno v příloze č. 2 (Specifikace předmětu plnění). Součástí předmětu plnění bude deponace vzniklé travní a dřevní hmoty k volně loženým hromadám „úkrytům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1/2023 do 15.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Zvláště chráněná oblast a Evropsky významná přírodní lokalita Borecké rybníky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0 00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1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020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1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Borecké rybníky - kosení a úklid odpadků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F8483F-EB67-4E2C-A8D9-23FDDA094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44</TotalTime>
  <Application>LibreOffice/7.4.7.2$Linux_X86_64 LibreOffice_project/40$Build-2</Application>
  <AppVersion>15.0000</AppVersion>
  <Pages>4</Pages>
  <Words>1153</Words>
  <Characters>7258</Characters>
  <CharactersWithSpaces>8395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1-13T12:34:00Z</dcterms:modified>
  <cp:revision>28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