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t xml:space="preserve">Hodnocení kvality návrhu a metodického přístupu </w:t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aps w:val="false"/>
          <w:smallCap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z w:val="22"/>
          <w:szCs w:val="22"/>
        </w:rPr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z w:val="22"/>
          <w:szCs w:val="22"/>
        </w:rPr>
        <w:t>veřejná zakázka</w:t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Koncepce kultury v Karlovarském kraji pro období 2024–2030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a)</w:t>
        <w:tab/>
        <w:t xml:space="preserve">KVALITA ZPRACOVANÉHO NÁVRHU OSNOVY DÍLA VČETNĚ PODROBNĚJŠÍHO POPISU JEDNOTLIVÝCH ČÁSTÍ OSNOVY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20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bookmarkStart w:id="0" w:name="_Hlk143510480"/>
      <w:bookmarkEnd w:id="0"/>
      <w:r>
        <w:rPr>
          <w:rFonts w:eastAsia="Calibri" w:ascii="Times New Roman" w:hAnsi="Times New Roman"/>
          <w:b/>
        </w:rPr>
        <w:t xml:space="preserve">1 bod: </w:t>
      </w:r>
      <w:r>
        <w:rPr>
          <w:rFonts w:eastAsia="Calibri" w:ascii="Times New Roman" w:hAnsi="Times New Roman"/>
          <w:b/>
          <w:bCs/>
          <w:iCs/>
        </w:rPr>
        <w:t xml:space="preserve">Nedostatečný </w:t>
      </w:r>
      <w:r>
        <w:rPr>
          <w:rFonts w:eastAsia="Calibri" w:ascii="Times New Roman" w:hAnsi="Times New Roman"/>
          <w:bCs/>
          <w:iCs/>
        </w:rPr>
        <w:t>– návrh nerespektuje základní strukturu předmětu díla v zadávací dokumentaci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5 bodů: </w:t>
      </w:r>
      <w:r>
        <w:rPr>
          <w:rFonts w:eastAsia="Calibri" w:ascii="Times New Roman" w:hAnsi="Times New Roman"/>
          <w:b/>
          <w:bCs/>
          <w:iCs/>
        </w:rPr>
        <w:t xml:space="preserve">Dostatečný </w:t>
      </w:r>
      <w:r>
        <w:rPr>
          <w:rFonts w:eastAsia="Calibri" w:ascii="Times New Roman" w:hAnsi="Times New Roman"/>
          <w:bCs/>
          <w:iCs/>
        </w:rPr>
        <w:t>– návrh obsahuje mnoho pouze obecných vyjádření, splňuje představu zadavatele s větší výhradou a/nebo s velkým množstvím menších výhrad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10 bodů: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b/>
          <w:bCs/>
          <w:iCs/>
        </w:rPr>
        <w:t>Dobrý</w:t>
      </w:r>
      <w:r>
        <w:rPr>
          <w:rFonts w:eastAsia="Calibri" w:ascii="Times New Roman" w:hAnsi="Times New Roman"/>
          <w:bCs/>
          <w:iCs/>
        </w:rPr>
        <w:t xml:space="preserve"> – návrh splňuje představu zadavatele s menšími výhradami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20 bodů: </w:t>
      </w:r>
      <w:r>
        <w:rPr>
          <w:rFonts w:eastAsia="Calibri" w:ascii="Times New Roman" w:hAnsi="Times New Roman"/>
          <w:b/>
          <w:bCs/>
          <w:iCs/>
        </w:rPr>
        <w:t>Výborný</w:t>
      </w:r>
      <w:r>
        <w:rPr>
          <w:rFonts w:eastAsia="Calibri" w:ascii="Times New Roman" w:hAnsi="Times New Roman"/>
          <w:bCs/>
          <w:iCs/>
        </w:rPr>
        <w:t xml:space="preserve"> – návrh plně vyhovuje zadání a potřebám zadavatele specifikovaným v zadávací dokumentaci; vysoce profesionální zpracování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  <w:bookmarkStart w:id="1" w:name="_Hlk143510480"/>
      <w:bookmarkStart w:id="2" w:name="_Hlk143510480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2406"/>
        <w:gridCol w:w="8067"/>
      </w:tblGrid>
      <w:tr>
        <w:trPr>
          <w:trHeight w:val="1307" w:hRule="atLeast"/>
        </w:trPr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0 bodů</w:t>
            </w:r>
          </w:p>
        </w:tc>
        <w:tc>
          <w:tcPr>
            <w:tcW w:w="8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VALITA ZPRACOVANÉHO NÁVRHU OSNOVY DÍLA VČETNĚ PODROBNĚJŠÍHO POPISU JEDNOTLIVÝCH ČÁSTÍ OSNOVY</w:t>
            </w:r>
          </w:p>
        </w:tc>
        <w:tc>
          <w:tcPr>
            <w:tcW w:w="24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510095730"/>
                <w:placeholder>
                  <w:docPart w:val="39402FFFEDD642EDA8832A48014CB1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b)</w:t>
        <w:tab/>
      </w:r>
      <w:r>
        <w:rPr>
          <w:rFonts w:eastAsia="Calibri" w:ascii="Times New Roman" w:hAnsi="Times New Roman"/>
          <w:b/>
          <w:bCs/>
          <w:iCs/>
        </w:rPr>
        <w:t>ORGANIZAČNÍ a PERSONÁLNÍ ZAJIŠTĚNÍ VČETNĚ NÁVRHU SLOŽENÍ PRACOVNÍ SKUPINY</w:t>
      </w:r>
      <w:r>
        <w:rPr>
          <w:rFonts w:eastAsia="Calibri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bookmarkStart w:id="3" w:name="_Hlk143510346"/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20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 xml:space="preserve">1 bod: </w:t>
      </w:r>
      <w:r>
        <w:rPr>
          <w:rFonts w:eastAsia="Calibri" w:ascii="Times New Roman" w:hAnsi="Times New Roman"/>
          <w:b/>
          <w:bCs/>
          <w:iCs/>
        </w:rPr>
        <w:t xml:space="preserve">Nedostatečný </w:t>
      </w:r>
      <w:r>
        <w:rPr>
          <w:rFonts w:eastAsia="Calibri" w:ascii="Times New Roman" w:hAnsi="Times New Roman"/>
          <w:bCs/>
          <w:iCs/>
        </w:rPr>
        <w:t xml:space="preserve">– </w:t>
      </w:r>
      <w:bookmarkStart w:id="4" w:name="_Hlk143509822"/>
      <w:r>
        <w:rPr>
          <w:rFonts w:eastAsia="Calibri" w:ascii="Times New Roman" w:hAnsi="Times New Roman"/>
          <w:bCs/>
          <w:iCs/>
        </w:rPr>
        <w:t>návrh nerespektuje základní požadavky na organizační a personální zajištění týmu nebo pracovní skupiny.</w:t>
      </w:r>
      <w:bookmarkEnd w:id="4"/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5 body: </w:t>
      </w:r>
      <w:r>
        <w:rPr>
          <w:rFonts w:eastAsia="Calibri" w:ascii="Times New Roman" w:hAnsi="Times New Roman"/>
          <w:b/>
          <w:bCs/>
          <w:iCs/>
        </w:rPr>
        <w:t xml:space="preserve">Dostatečný </w:t>
      </w:r>
      <w:r>
        <w:rPr>
          <w:rFonts w:eastAsia="Calibri" w:ascii="Times New Roman" w:hAnsi="Times New Roman"/>
          <w:bCs/>
          <w:iCs/>
        </w:rPr>
        <w:t>– návrh respektuje základní požadavky na organizační a personální zajištění týmu nebo pracovní skupiny, bez další přidané hodnoty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10 body: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b/>
          <w:bCs/>
          <w:iCs/>
        </w:rPr>
        <w:t>Dobrý</w:t>
      </w:r>
      <w:r>
        <w:rPr>
          <w:rFonts w:eastAsia="Calibri" w:ascii="Times New Roman" w:hAnsi="Times New Roman"/>
          <w:bCs/>
          <w:iCs/>
        </w:rPr>
        <w:t xml:space="preserve"> – návrh nad základní požadavky na organizační a personální zajištění týmu nebo pracovní skupiny navíc uvádí rozšíření týmu, tým je obsazen kvalifikovaně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20 bodů: </w:t>
      </w:r>
      <w:r>
        <w:rPr>
          <w:rFonts w:eastAsia="Calibri" w:ascii="Times New Roman" w:hAnsi="Times New Roman"/>
          <w:b/>
          <w:bCs/>
          <w:iCs/>
        </w:rPr>
        <w:t>Výborný</w:t>
      </w:r>
      <w:r>
        <w:rPr>
          <w:rFonts w:eastAsia="Calibri" w:ascii="Times New Roman" w:hAnsi="Times New Roman"/>
          <w:bCs/>
          <w:iCs/>
        </w:rPr>
        <w:t xml:space="preserve"> – návrh nad základní požadavky na organizační a personální zajištění týmu nebo pracovní skupiny navíc uvádí výrazné rozšíření týmu, tým je navíc obsazen velmi kvalifikovaně, odborníky se značnými zkušenostmi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Cs/>
          <w:iCs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410"/>
        <w:gridCol w:w="8080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0 bodů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cs-CZ" w:eastAsia="en-US" w:bidi="ar-SA"/>
              </w:rPr>
              <w:t>ORGANIZAČNÍ a PERSONÁLNÍ ZAJIŠTĚNÍ VČETNĚ NÁVRHU SLOŽENÍ PRACOVNÍ SKUPINY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2058668537"/>
                <w:placeholder>
                  <w:docPart w:val="C249D789564F42BB8CE7BC008F268A92"/>
                </w:placeholder>
                <w:text/>
              </w:sdtPr>
              <w:sdtContent>
                <w:bookmarkStart w:id="5" w:name="_Hlk143510346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5"/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c)</w:t>
        <w:tab/>
        <w:t xml:space="preserve">METODICKÝ PŘÍSTUP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20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1 bod: Nedostatečný</w:t>
      </w:r>
      <w:r>
        <w:rPr>
          <w:rFonts w:eastAsia="Calibri" w:ascii="Times New Roman" w:hAnsi="Times New Roman"/>
        </w:rPr>
        <w:t xml:space="preserve"> – metodický přístup, jehož kroky nejsou odborně a přehledně stanoveny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5 body: Dostatečný</w:t>
      </w:r>
      <w:r>
        <w:rPr>
          <w:rFonts w:eastAsia="Calibri" w:ascii="Times New Roman" w:hAnsi="Times New Roman"/>
        </w:rPr>
        <w:t xml:space="preserve"> – metodický přístup obsahující mnoho pouze obecných vyjádření, </w:t>
      </w:r>
      <w:r>
        <w:rPr>
          <w:rFonts w:eastAsia="Calibri" w:ascii="Times New Roman" w:hAnsi="Times New Roman"/>
          <w:bCs/>
          <w:iCs/>
        </w:rPr>
        <w:t>splňuje představu zadavatele s větší výhradou a/nebo s velkým množstvím menších výhrad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10 body: Dobrý</w:t>
      </w:r>
      <w:r>
        <w:rPr>
          <w:rFonts w:eastAsia="Calibri" w:ascii="Times New Roman" w:hAnsi="Times New Roman"/>
        </w:rPr>
        <w:t xml:space="preserve"> – </w:t>
      </w:r>
      <w:r>
        <w:rPr>
          <w:rFonts w:eastAsia="Calibri" w:ascii="Times New Roman" w:hAnsi="Times New Roman"/>
          <w:bCs/>
          <w:iCs/>
        </w:rPr>
        <w:t>návrh splňuje představu zadavatele s menšími výhradami</w:t>
      </w:r>
      <w:r>
        <w:rPr>
          <w:rFonts w:eastAsia="Calibri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20 bodů: Výborný</w:t>
      </w:r>
      <w:r>
        <w:rPr>
          <w:rFonts w:eastAsia="Calibri" w:ascii="Times New Roman" w:hAnsi="Times New Roman"/>
        </w:rPr>
        <w:t xml:space="preserve"> – </w:t>
      </w:r>
      <w:r>
        <w:rPr>
          <w:rFonts w:eastAsia="Calibri" w:ascii="Times New Roman" w:hAnsi="Times New Roman"/>
          <w:bCs/>
          <w:iCs/>
        </w:rPr>
        <w:t>návrh plně vyhovuje zadání a potřebám zadavatele specifikovaným v zadávací dokumentaci; vysoce profesionální zpracování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Cs/>
          <w:iCs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410"/>
        <w:gridCol w:w="8080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0 bodů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>
          <w:trHeight w:val="624" w:hRule="atLeast"/>
        </w:trPr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TODICKÝ PŘÍSTUP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sdt>
              <w:sdtPr>
                <w:id w:val="10532623"/>
                <w:placeholder>
                  <w:docPart w:val="6B030B972068406A9A21D7403BCE82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d)</w:t>
        <w:tab/>
        <w:t>VLAS</w:t>
      </w:r>
      <w:bookmarkStart w:id="6" w:name="_GoBack"/>
      <w:bookmarkEnd w:id="6"/>
      <w:r>
        <w:rPr>
          <w:rFonts w:eastAsia="Calibri" w:ascii="Times New Roman" w:hAnsi="Times New Roman"/>
          <w:b/>
        </w:rPr>
        <w:t>TNOSTI A SCHOPNOSTI VEDOUCÍHO TÝMU.</w:t>
      </w:r>
    </w:p>
    <w:p>
      <w:pPr>
        <w:pStyle w:val="Normal"/>
        <w:spacing w:before="0" w:after="12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Níže jsou definovány individuální vlastnosti a schopnosti, které z</w:t>
      </w:r>
      <w:r>
        <w:rPr>
          <w:rFonts w:eastAsia="Calibri" w:ascii="Times New Roman" w:hAnsi="Times New Roman" w:eastAsiaTheme="minorHAnsi"/>
        </w:rPr>
        <w:t xml:space="preserve">adavatel považuje za </w:t>
      </w:r>
      <w:r>
        <w:rPr>
          <w:rFonts w:eastAsia="Calibri" w:ascii="Times New Roman" w:hAnsi="Times New Roman" w:eastAsiaTheme="minorHAnsi"/>
          <w:b/>
        </w:rPr>
        <w:t>zásadní pro plnění veřejné zakázky</w:t>
      </w:r>
      <w:r>
        <w:rPr>
          <w:rFonts w:eastAsia="Calibri" w:ascii="Times New Roman" w:hAnsi="Times New Roman" w:eastAsiaTheme="minorHAnsi"/>
        </w:rPr>
        <w:t>, tak aby vedoucí týmu maximálně přispěl k naplnění bezproblémového a kvalitního plnění předmětu plnění.</w:t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</w:rPr>
        <w:t xml:space="preserve">Hodnotící komise </w:t>
      </w:r>
      <w:r>
        <w:rPr>
          <w:rFonts w:eastAsia="Calibri" w:ascii="Times New Roman" w:hAnsi="Times New Roman"/>
          <w:b/>
        </w:rPr>
        <w:t>přidělí za každou níže jmenovanou vlastnost či schopnost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  <w:b/>
        </w:rPr>
        <w:t>5 bodů</w:t>
      </w:r>
      <w:r>
        <w:rPr>
          <w:rFonts w:eastAsia="Calibri" w:ascii="Times New Roman" w:hAnsi="Times New Roman" w:eastAsiaTheme="minorHAnsi"/>
        </w:rPr>
        <w:t>, pokud vedoucí týmu během rozhovoru potvrdil, že ji skutečně má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  <w:b/>
        </w:rPr>
        <w:t>3 bodů</w:t>
      </w:r>
      <w:r>
        <w:rPr>
          <w:rFonts w:eastAsia="Calibri" w:ascii="Times New Roman" w:hAnsi="Times New Roman" w:eastAsiaTheme="minorHAnsi"/>
        </w:rPr>
        <w:t>, pokud vedoucí týmu během rozhovoru nepotvrdil, že ji skutečně má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/>
        </w:rPr>
      </w:pPr>
      <w:r>
        <w:rPr>
          <w:rFonts w:eastAsia="Calibri" w:ascii="Times New Roman" w:hAnsi="Times New Roman" w:eastAsiaTheme="minorHAnsi"/>
          <w:b/>
        </w:rPr>
        <w:t>1 bod</w:t>
      </w:r>
      <w:r>
        <w:rPr>
          <w:rFonts w:eastAsia="Calibri" w:ascii="Times New Roman" w:hAnsi="Times New Roman" w:eastAsiaTheme="minorHAnsi"/>
        </w:rPr>
        <w:t>, pokud vedoucí týmu během rozhovoru potvrdil, že ji skutečně nemá.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8223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ndividuální vlastnost či schopnost vedoucího týmu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no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epotvrdil – 3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e – 1 bod</w:t>
            </w:r>
          </w:p>
        </w:tc>
        <w:tc>
          <w:tcPr>
            <w:tcW w:w="8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 prezentační schopnosti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572308108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 strukturované myšlení a projev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977842105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. sebedůvěra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256490742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4. </w:t>
            </w:r>
            <w:bookmarkStart w:id="7" w:name="_Hlk143511474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rozumitelnost  </w:t>
            </w:r>
            <w:bookmarkEnd w:id="7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667429900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eastAsia="Calibri" w:ascii="Times New Roman" w:hAnsi="Times New Roman"/>
              <w:highlight w:val="yellow"/>
            </w:rPr>
            <w:t>Jméno</w:t>
          </w:r>
        </w:sdtContent>
      </w:sdt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is: 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Systémové číslo VZ: P23V000009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d48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1f2f7f"/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b92a32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character" w:styleId="TabChar" w:customStyle="1">
    <w:name w:val="Tab. Char"/>
    <w:basedOn w:val="DefaultParagraphFont"/>
    <w:link w:val="Tab"/>
    <w:uiPriority w:val="12"/>
    <w:qFormat/>
    <w:rsid w:val="00b92a32"/>
    <w:rPr>
      <w:rFonts w:ascii="Tahoma" w:hAnsi="Tahoma" w:eastAsia="Calibri" w:cs="" w:cstheme="minorBidi" w:eastAsiaTheme="minorHAns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d0ea8"/>
    <w:pPr>
      <w:spacing w:before="0" w:after="0"/>
    </w:pPr>
    <w:rPr>
      <w:sz w:val="20"/>
      <w:szCs w:val="20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1f2f7f"/>
    <w:pPr>
      <w:spacing w:lineRule="auto" w:line="276" w:before="120" w:after="0"/>
      <w:jc w:val="left"/>
    </w:pPr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paragraph" w:styleId="Lnesl" w:customStyle="1">
    <w:name w:val="Čl. nečísl."/>
    <w:basedOn w:val="Normal"/>
    <w:link w:val="LneslChar"/>
    <w:uiPriority w:val="2"/>
    <w:qFormat/>
    <w:rsid w:val="00b92a32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paragraph" w:styleId="Tab" w:customStyle="1">
    <w:name w:val="Tab."/>
    <w:basedOn w:val="Normal"/>
    <w:link w:val="TabChar"/>
    <w:uiPriority w:val="12"/>
    <w:qFormat/>
    <w:rsid w:val="00b92a32"/>
    <w:pPr>
      <w:spacing w:lineRule="auto" w:line="276" w:before="0" w:after="0"/>
      <w:jc w:val="left"/>
    </w:pPr>
    <w:rPr>
      <w:rFonts w:ascii="Tahoma" w:hAnsi="Tahoma" w:eastAsia="Calibri" w:cs="" w:cstheme="minorBidi" w:eastAsiaTheme="min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9402FFFEDD642EDA8832A48014CB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CD57-D7A1-4B45-A14C-382081A96DB9}"/>
      </w:docPartPr>
      <w:docPartBody>
        <w:p w:rsidR="000A6812" w:rsidRDefault="00DF43BE" w:rsidP="00DF43BE">
          <w:pPr>
            <w:pStyle w:val="39402FFFEDD642EDA8832A48014CB17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249D789564F42BB8CE7BC008F268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1F2D9-D0AA-4A59-AFC0-30CBCECDDE2E}"/>
      </w:docPartPr>
      <w:docPartBody>
        <w:p w:rsidR="000A6812" w:rsidRDefault="00DF43BE" w:rsidP="00DF43BE">
          <w:pPr>
            <w:pStyle w:val="C249D789564F42BB8CE7BC008F268A92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030B972068406A9A21D7403BCE8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90B1B-F0E4-4B5D-A100-A6616A509DB9}"/>
      </w:docPartPr>
      <w:docPartBody>
        <w:p w:rsidR="000A6812" w:rsidRDefault="00DF43BE" w:rsidP="00DF43BE">
          <w:pPr>
            <w:pStyle w:val="6B030B972068406A9A21D7403BCE8298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9005A"/>
    <w:rsid w:val="000A6812"/>
    <w:rsid w:val="00100A61"/>
    <w:rsid w:val="00115F06"/>
    <w:rsid w:val="001179C0"/>
    <w:rsid w:val="001464C2"/>
    <w:rsid w:val="001723E1"/>
    <w:rsid w:val="001F1984"/>
    <w:rsid w:val="002649E1"/>
    <w:rsid w:val="00277373"/>
    <w:rsid w:val="002925F8"/>
    <w:rsid w:val="002A2AB9"/>
    <w:rsid w:val="002C1814"/>
    <w:rsid w:val="002C76A7"/>
    <w:rsid w:val="002F5D98"/>
    <w:rsid w:val="0034051F"/>
    <w:rsid w:val="0034394B"/>
    <w:rsid w:val="0035600F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C5843"/>
    <w:rsid w:val="004D740E"/>
    <w:rsid w:val="00523505"/>
    <w:rsid w:val="0053536B"/>
    <w:rsid w:val="00585C0A"/>
    <w:rsid w:val="0059219A"/>
    <w:rsid w:val="005D3BCC"/>
    <w:rsid w:val="00614BEB"/>
    <w:rsid w:val="006438CC"/>
    <w:rsid w:val="006505BF"/>
    <w:rsid w:val="00660648"/>
    <w:rsid w:val="006B4386"/>
    <w:rsid w:val="006F11E4"/>
    <w:rsid w:val="00734573"/>
    <w:rsid w:val="007435BE"/>
    <w:rsid w:val="00763501"/>
    <w:rsid w:val="0076738A"/>
    <w:rsid w:val="00772228"/>
    <w:rsid w:val="007775BE"/>
    <w:rsid w:val="007C78B8"/>
    <w:rsid w:val="007D4909"/>
    <w:rsid w:val="007E2F65"/>
    <w:rsid w:val="00801544"/>
    <w:rsid w:val="0082080F"/>
    <w:rsid w:val="008D66D2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45F72"/>
    <w:rsid w:val="00B516C8"/>
    <w:rsid w:val="00B52083"/>
    <w:rsid w:val="00B743AE"/>
    <w:rsid w:val="00BF0BB4"/>
    <w:rsid w:val="00C23AB3"/>
    <w:rsid w:val="00C452D8"/>
    <w:rsid w:val="00C75552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DF43BE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43BE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8E8CECBFD6674E6F9D1D483E2D289949">
    <w:name w:val="8E8CECBFD6674E6F9D1D483E2D289949"/>
    <w:rsid w:val="00DF43BE"/>
  </w:style>
  <w:style w:type="paragraph" w:customStyle="1" w:styleId="39402FFFEDD642EDA8832A48014CB17C">
    <w:name w:val="39402FFFEDD642EDA8832A48014CB17C"/>
    <w:rsid w:val="00DF43BE"/>
  </w:style>
  <w:style w:type="paragraph" w:customStyle="1" w:styleId="40C15DD18C8D42839C52F21F178D8752">
    <w:name w:val="40C15DD18C8D42839C52F21F178D8752"/>
    <w:rsid w:val="00DF43BE"/>
  </w:style>
  <w:style w:type="paragraph" w:customStyle="1" w:styleId="6D121A4F014E46CCAD4882077D9189F4">
    <w:name w:val="6D121A4F014E46CCAD4882077D9189F4"/>
    <w:rsid w:val="00DF43BE"/>
  </w:style>
  <w:style w:type="paragraph" w:customStyle="1" w:styleId="C249D789564F42BB8CE7BC008F268A92">
    <w:name w:val="C249D789564F42BB8CE7BC008F268A92"/>
    <w:rsid w:val="00DF43BE"/>
  </w:style>
  <w:style w:type="paragraph" w:customStyle="1" w:styleId="6B030B972068406A9A21D7403BCE8298">
    <w:name w:val="6B030B972068406A9A21D7403BCE8298"/>
    <w:rsid w:val="00DF43BE"/>
  </w:style>
  <w:style w:type="paragraph" w:customStyle="1" w:styleId="322CF95C53644785BB146CC28F94D485">
    <w:name w:val="322CF95C53644785BB146CC28F94D485"/>
    <w:rsid w:val="007775BE"/>
  </w:style>
  <w:style w:type="paragraph" w:customStyle="1" w:styleId="3AA1F2BBBC924EA0A53BAA41E4DF937A">
    <w:name w:val="3AA1F2BBBC924EA0A53BAA41E4DF937A"/>
    <w:rsid w:val="007775BE"/>
  </w:style>
  <w:style w:type="paragraph" w:customStyle="1" w:styleId="22CF173860BE48FFA3B73FB0A3753427">
    <w:name w:val="22CF173860BE48FFA3B73FB0A3753427"/>
    <w:rsid w:val="007775BE"/>
  </w:style>
  <w:style w:type="paragraph" w:customStyle="1" w:styleId="E742A0B6B2354DF299D9169A8A14DDD2">
    <w:name w:val="E742A0B6B2354DF299D9169A8A14DDD2"/>
    <w:rsid w:val="007775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2DAC5-1E2C-4E9A-9926-03D9DBDAD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51ABEB-16FE-4D0E-AD28-3C41375CB91C}">
  <ds:schemaRefs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392d9716-ee72-4c76-8587-ea8da28c663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2416C0-9C60-4022-8FA4-6A19BAE79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539</Words>
  <Characters>3185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7:00Z</dcterms:created>
  <dc:creator>monika.drobilova@kr-karlovarsky.cz</dc:creator>
  <dc:description/>
  <dc:language>en-US</dc:language>
  <cp:lastModifiedBy>Myšková Petra</cp:lastModifiedBy>
  <dcterms:modified xsi:type="dcterms:W3CDTF">2023-11-08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Order">
    <vt:r8>318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