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5615/IN/2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KK/7034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nace a zabezpečení objektu Komenského 759, Sokolov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3-0514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ředmětem plnění veřejné zakázky v rámci tohoto zadávacího řízení je provedení a obstarání veškerých prací nutných k úplnému dokončení a zprovoznění stavby: „Sanace zavlhlých konstrukcí 1.PP objektu č.p. 759 ul. Komenského, Sokolov v rozsa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a) provedení sanací zavlhlých konstrukcí 1.PP objektu č.p. 759. Sanace bude probíhat formou chemických injektáží do stěn budovy. Součástí stavby bude dále odstranění defektů v oblasti anglických dvorků, výměna ležaté areálové kanalizace, včetně vnějších vpustí, vybourání a posunutí 3 ks oken v jižním štítu budovy. Veškeré vybourané a stavbou dotčené stavební, kanalizační i drenážní plochy a systémy budou nahrazeny novými, včetně předepsaných hydroizolačních a protiradonových opatření.</w:t>
        <w:br/>
        <w:t>b) rozšíření zabezpečení vstupů do areálu i objektu doplněním či nahrazením zabezpečovacího, přístupového, docházkového a kamerového systému. Dojde k úpravě oplocení areálu vč. osazení nové posuvné brány a plno rozměrného turnik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zjednodušené po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4"/>
        <w:gridCol w:w="1701"/>
        <w:gridCol w:w="1134"/>
        <w:gridCol w:w="3119"/>
      </w:tblGrid>
      <w:tr>
        <w:trPr>
          <w:trHeight w:val="72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v Kč včetně DPH)</w:t>
            </w:r>
          </w:p>
        </w:tc>
      </w:tr>
      <w:tr>
        <w:trPr>
          <w:trHeight w:val="7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VPS Group s.r.o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dražní 271</w:t>
              <w:br/>
              <w:t>52301 Hosti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2573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 157 535,4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ab/>
        <w:t>20 791 351,57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PH      </w:t>
        <w:tab/>
        <w:tab/>
        <w:tab/>
        <w:t xml:space="preserve">  4 366 183,83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včetně DPH </w:t>
        <w:tab/>
        <w:tab/>
        <w:t>25 157 535,40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včetně DPH. Pořadí nabídek bylo stanoveno podle výše nabídkové ceny s tím, že nejnižší cena je nejlepší. Na základě vyhodnocení nabídek byla stanovena jako nejvýhodnější nabíd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tohoto hodnocení zadavatel rozhodl o výběru dodavatele s pořadovým číslem účastníka č. 4, tj. společnost IVPS Group s.r.o., Nádražní 271, 52301 Hostivice, IČO 24257311, a to z důvodu, že vybraný dodavatel předložil nabídku, která měla nejnižší cenu, čímž byla jeho nabídka vyhodnocena jako ekonomicky nejvýhodnější a splnil veškeré podmínky účasti v zadávacím řízení i zákonné podmínky v rámci provedeného hodnoc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5"/>
        <w:gridCol w:w="2978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v Kč včetně DPH)</w:t>
            </w:r>
          </w:p>
        </w:tc>
      </w:tr>
      <w:tr>
        <w:trPr>
          <w:trHeight w:val="75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BIA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ádkova 159/1</w:t>
              <w:br/>
              <w:t>35002 Che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911102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 543 770,00</w:t>
            </w:r>
          </w:p>
        </w:tc>
      </w:tr>
      <w:tr>
        <w:trPr>
          <w:trHeight w:val="75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SKO plus, spol. s 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lavská 590/10</w:t>
              <w:br/>
              <w:t>36017 Karlovy Va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70755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8 867 875,69</w:t>
            </w:r>
          </w:p>
        </w:tc>
      </w:tr>
      <w:tr>
        <w:trPr>
          <w:trHeight w:val="75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VBYT - Stavby Trubač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hraniční stráže 136</w:t>
              <w:br/>
              <w:t>35703 Svata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39588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 979 474,53</w:t>
            </w:r>
          </w:p>
        </w:tc>
      </w:tr>
      <w:tr>
        <w:trPr>
          <w:trHeight w:val="75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VPS Group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dražní 271</w:t>
              <w:br/>
              <w:t>52301 Hostiv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25731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 157 535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onika Drobilová </w:t>
        <w:tab/>
        <w:tab/>
        <w:tab/>
        <w:tab/>
        <w:tab/>
        <w:tab/>
        <w:t>Karlovy Vary, 09.11.202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796a"/>
    <w:rPr/>
  </w:style>
  <w:style w:type="character" w:styleId="InternetLink">
    <w:name w:val="Hyperlink"/>
    <w:basedOn w:val="DefaultParagraphFont"/>
    <w:uiPriority w:val="99"/>
    <w:unhideWhenUsed/>
    <w:rsid w:val="005456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0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5bf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796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5bf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47a3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475e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3:00Z</dcterms:created>
  <dc:creator>Černá Andrea</dc:creator>
  <dc:description/>
  <dc:language>en-US</dc:language>
  <cp:lastModifiedBy>Drobilová Monika</cp:lastModifiedBy>
  <dcterms:modified xsi:type="dcterms:W3CDTF">2023-11-09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615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536/IN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0.2023</vt:lpwstr>
  </property>
  <property fmtid="{D5CDD505-2E9C-101B-9397-08002B2CF9AE}" pid="12" name="DisplayName_CJCol">
    <vt:lpwstr>&lt;TABLE&gt;&lt;TR&gt;&lt;TD&gt;Č.j.:&lt;/TD&gt;&lt;TD&gt;KK/5615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7793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5634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77939/23</vt:lpwstr>
  </property>
  <property fmtid="{D5CDD505-2E9C-101B-9397-08002B2CF9AE}" pid="33" name="RC">
    <vt:lpwstr/>
  </property>
  <property fmtid="{D5CDD505-2E9C-101B-9397-08002B2CF9AE}" pid="34" name="SZ_Spis_Pisemnost">
    <vt:lpwstr>154/IN/23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- VZ Nemocnice Sokolov Pavilon D/2. NP - ONP A </vt:lpwstr>
  </property>
  <property fmtid="{D5CDD505-2E9C-101B-9397-08002B2CF9AE}" pid="41" name="Zkratka_SpisovyUzel_PoziceZodpo_Pisemnost">
    <vt:lpwstr>IN</vt:lpwstr>
  </property>
</Properties>
</file>