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6919/IN/23</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Vysvětlení zadávací dokumentace č. 6</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řízení majetkového portálu Karlovarského kraj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identifikátor zakázky (systémové číslo VZ): </w:t>
      </w:r>
      <w:r>
        <w:rPr>
          <w:rFonts w:cs="Times New Roman" w:ascii="Times New Roman" w:hAnsi="Times New Roman"/>
          <w:b/>
        </w:rPr>
        <w:t>P23V00000809</w:t>
      </w:r>
    </w:p>
    <w:p>
      <w:pPr>
        <w:pStyle w:val="Normal"/>
        <w:spacing w:lineRule="auto" w:line="240" w:before="0" w:after="0"/>
        <w:jc w:val="both"/>
        <w:rPr>
          <w:rFonts w:ascii="Times New Roman" w:hAnsi="Times New Roman" w:cs="Times New Roman"/>
          <w:szCs w:val="20"/>
        </w:rPr>
      </w:pPr>
      <w:r>
        <w:rPr>
          <w:rFonts w:cs="Times New Roman" w:ascii="Times New Roman" w:hAnsi="Times New Roman"/>
        </w:rPr>
        <w:t xml:space="preserve">evidenční číslo ve VVZ: </w:t>
      </w:r>
      <w:r>
        <w:rPr>
          <w:rFonts w:cs="Times New Roman" w:ascii="Times New Roman" w:hAnsi="Times New Roman"/>
          <w:b/>
        </w:rPr>
        <w:t>Z2023-040952</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7. 11. 2023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taz č.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avatel v odst. 4.2 návrhu smlouvy požaduje přeložit smlouvu se studentem, který se bude podílet na realizace, nebo se školou. Smlouvou se pro tyto účely rozumí především pracovní smlouva, dohoda o pracovní činnosti, dohoda o provedení práce, dohoda o odborné praxi studenta apod. Dodavatel upozorňuje zadavatele, že podle zákoníku práce a z důvodu ochrany osobních údajů nebude oprávněn předat smlouvu uzavřenou s takovým studentem (nebo školou) třetí straně, tedy zadavateli, bez souhlasu studenta (nebo školy). Dodavatel rovněž nebude oprávněn podmínit uzavření takové smlouvy právě udělením takového souhlasu. Dle názoru dodavatele postačí čestné prohlášení o existenci takové smlouv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Cs/>
          <w:u w:val="single"/>
        </w:rPr>
      </w:pPr>
      <w:r>
        <w:rPr>
          <w:rFonts w:cs="Times New Roman" w:ascii="Times New Roman" w:hAnsi="Times New Roman"/>
          <w:b/>
          <w:bCs/>
          <w:iCs/>
          <w:u w:val="single"/>
        </w:rPr>
        <w:t xml:space="preserve">Odpověď k dotazu č. 1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Zadavatel trvá na svém požadavku, aby dodavatel k prokázání splnění své povinnosti zaměstnat studenta předložil smlouvu (postačuje kopie) se studentem či školou. Předložením smlouvy je míněno nahlédnutí do této smlouvy pro ověření údajů z čestného prohlášení. Dle mínění zadavatele žádné ustanovení zákoníku práce tomuto nebrání. Osobní údaje studenta (bydliště, datum narození apod.) s výjimkou jména studenta mohou být v předložené kopii smlouvy anonymizová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Dotaz č.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avatel v odst. 7.12 návrhu smlouvy uvádí, že ustanovením o smluvní pokutě není dotčeno právo oprávněné strany na náhradu škody v plné výši. Dle názoru dodavatele je takový požadavek nepřiměřený. Nelze po dodavateli spravedlivě požadovat, aby nesl odpovědnost za případnou škodu v plné výši. Nelze z podstaty věci dopředu odhadnout, jak vysoká případná škoda mohla být. Důvodová zpráva k občanskému zákoníku na str. 569 uvádí, že rozsah náhrady škody podmiňuje její předvídatelnost. Dle názoru dodavatele nemůže být výše škody v daném případě předvídatelná a může být zcela nepřiměřená míře rizika, kterou je dodavatel ochoten na sebe převzít při plnění veřejné zakázky, čím dochází k porušení zásady přiměřenosti uvedené v § 6 ZZVZ. Dodavatel nemůže dopředu výši škody předvídat a toto riziko musí promítat do nabídkové cen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odavatel má za to, že ke stanovení neomezené odpovědnosti za škodu neopravňují zadavatele ani charakter, hodnota a význam zajišťovaných povinností, ani vzájemný poměr hodnoty zajišťovaného závazku a výše škody. Dodavatel apriori nepředpokládá, že bude porušovat své povinnosti ze smlouvy, ovšem přesto má dodavatel za to, že je neomezená náhrada škody nepřiměřená. Dodavatel apeluje na zadavatele, aby ještě zvážil funkci náhrady škody při posuzování přiměřenosti výše náhrady škody a přihlédl k celkovým okolnostem úkonu, jeho pohnutkám a účelu, který byl zadavatelem sledován. O2 IT Services s.r.o. Za Brumlovkou 266/2 140 22 Praha 4 – Michle Czech Republic t +420 271 463 909 www.o2its.cz zapsaná v Obchodním rejstříku Městského soudu v Praze oddíl C 223566 IČ 02819678 </w:t>
      </w:r>
    </w:p>
    <w:p>
      <w:pPr>
        <w:pStyle w:val="Normal"/>
        <w:spacing w:lineRule="auto" w:line="240"/>
        <w:jc w:val="both"/>
        <w:rPr>
          <w:rFonts w:ascii="Times New Roman" w:hAnsi="Times New Roman" w:cs="Times New Roman"/>
        </w:rPr>
      </w:pPr>
      <w:r>
        <w:rPr>
          <w:rFonts w:cs="Times New Roman" w:ascii="Times New Roman" w:hAnsi="Times New Roman"/>
        </w:rPr>
        <w:t xml:space="preserve">Dodavatel upozorňuje zadavatele, že jedinou možností dodavatele jakožto řádného hospodáře je navýšit tzv. „risk budget“ na co nejvyšší možnou částku (jelikož nezná výši případné škody). Náklady na tento risk budget bude rozprostřen do nabídkové ceny. Zadavatel si musí být vědom toho, jaká maximální škoda by mohla teoreticky vzniknout, a jako řádný hospodář by mohl škodu limitovat výši s dostatečně velkou rezerv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Cs/>
          <w:u w:val="single"/>
        </w:rPr>
      </w:pPr>
      <w:r>
        <w:rPr>
          <w:rFonts w:cs="Times New Roman" w:ascii="Times New Roman" w:hAnsi="Times New Roman"/>
          <w:b/>
          <w:bCs/>
          <w:iCs/>
          <w:u w:val="single"/>
        </w:rPr>
        <w:t xml:space="preserve">Odpověď k dotazu č. 2 </w:t>
      </w:r>
    </w:p>
    <w:p>
      <w:pPr>
        <w:pStyle w:val="Normal"/>
        <w:spacing w:lineRule="auto" w:line="240"/>
        <w:jc w:val="both"/>
        <w:rPr>
          <w:rFonts w:ascii="Times New Roman" w:hAnsi="Times New Roman" w:cs="Times New Roman"/>
          <w:b/>
          <w:b/>
        </w:rPr>
      </w:pPr>
      <w:r>
        <w:rPr>
          <w:rFonts w:cs="Times New Roman" w:ascii="Times New Roman" w:hAnsi="Times New Roman"/>
          <w:b/>
        </w:rPr>
        <w:t>Zadavatel nebude omezovat případnou výši náhrady škody. Pokud by dodavatel při plnění předmětu veřejné zakázky způsobil zadavateli škodu, bude zadavatel požadovat její úhradu v plné výši, jakožto subjekt hospodařící s veřejnými prostředky nehodlá nést náklady na škodu způsobenou dodavatelem ani z část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taz č. 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avatel v odst. 1.2 3) technické specifikace definuje legislativní požadavky tak, že dodávané nové služby a funkcionality nového systému JSMKK musí být v době jejich implementace a provozu plně v souladu a shodě s aktuálně platnou legislativou, především pak splňovat následující zákony, vyhlášky, standardy ČR a nařízení EU a mezinárodní normy (následuje seznam právních nor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odavatel tomuto požadavku nerozumí. Drtivá většina citovaných předpisů vůbec neupravuje vlastnosti dodávaných služeb a funkcionality nového systému. Z výčtu právních norem není žádným myslitelným způsobem možné určit, jaké vlastnosti mají dodávané služby mít, a jaké funkcionality má mýt nový systém JSMKK. </w:t>
      </w:r>
    </w:p>
    <w:p>
      <w:pPr>
        <w:pStyle w:val="Normal"/>
        <w:spacing w:lineRule="auto" w:line="240"/>
        <w:jc w:val="both"/>
        <w:rPr>
          <w:rFonts w:ascii="Times New Roman" w:hAnsi="Times New Roman" w:cs="Times New Roman"/>
          <w:szCs w:val="20"/>
        </w:rPr>
      </w:pPr>
      <w:r>
        <w:rPr>
          <w:rFonts w:cs="Times New Roman" w:ascii="Times New Roman" w:hAnsi="Times New Roman"/>
        </w:rPr>
        <w:t>Některé uvedené právní normy sice upravují kupř. povinnosti zadavatele, který je třeba promítnout do požadavků na služby a na systém, ale tento postup nelze „obejít“ odkazem na zákon. Dodavatel nemůže vědět, jaké povinnosti z citovaných právních norem dopadají na zadavatele. Zadavatel nepoptává jako součást plnění veřejné zakázky právní analýzu svých povinností. Na základě výše uvedeného dodavatel žádá o odstranění odst. 1.2 3) technické specifikace.</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bCs/>
          <w:iCs/>
          <w:u w:val="single"/>
        </w:rPr>
      </w:pPr>
      <w:r>
        <w:rPr>
          <w:rFonts w:cs="Times New Roman" w:ascii="Times New Roman" w:hAnsi="Times New Roman"/>
          <w:b/>
          <w:bCs/>
          <w:iCs/>
          <w:u w:val="single"/>
        </w:rPr>
        <w:t xml:space="preserve">Odpověď k dotazu č. 3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Zákonné požadavky vyplývají z charakteru JSMKK (který je rovněž ISVS) a zadavatel se k nim zavázal v oblasti motivační, business a aplikační architektury, využití front-office rozhraní, nakládání s osobními a citlivými údaji, shody architektury řešení projektu se vzory sdílených služeb eGovernmentu posuzovanými Odborem hlavního architekta, jehož souhlasné stanovisko bylo podmínkou projektu. </w:t>
      </w:r>
    </w:p>
    <w:p>
      <w:pPr>
        <w:pStyle w:val="Normal"/>
        <w:spacing w:lineRule="auto" w:line="240"/>
        <w:jc w:val="both"/>
        <w:rPr>
          <w:rFonts w:ascii="Times New Roman" w:hAnsi="Times New Roman" w:cs="Times New Roman"/>
          <w:b/>
          <w:b/>
        </w:rPr>
      </w:pPr>
      <w:r>
        <w:rPr>
          <w:rFonts w:cs="Times New Roman" w:ascii="Times New Roman" w:hAnsi="Times New Roman"/>
          <w:b/>
        </w:rPr>
        <w:t>Očekáváme, že dodavatel JSMKK by měl mít přehled o právních předpisech ČR a EU a jejich aplikovatelnosti v dodávaném systému. Není povinností zadavatele tyto požadavky podrobně specifikovat. V každém případě od dodavatele očekáváme, že zákonné požadavky budou součástí předimplementační analýzy, kdy bude mít dodavatel možnost tyto požadavky prezentovat a v případě jeho tápání nebo nejasností je se zadavatelem vydiskutovat a upřesnit.</w:t>
      </w:r>
    </w:p>
    <w:p>
      <w:pPr>
        <w:pStyle w:val="Normal"/>
        <w:spacing w:lineRule="auto" w:line="240"/>
        <w:jc w:val="both"/>
        <w:rPr>
          <w:rFonts w:ascii="Times New Roman" w:hAnsi="Times New Roman" w:cs="Times New Roman"/>
          <w:b/>
          <w:b/>
        </w:rPr>
      </w:pPr>
      <w:r>
        <w:rPr>
          <w:rFonts w:cs="Times New Roman" w:ascii="Times New Roman" w:hAnsi="Times New Roman"/>
          <w:b/>
        </w:rPr>
        <w:t>Pokud dodavatel tyto znalosti nemá, doporučujeme, aby si je zjistil formou právní analýzy nebo konzultace, tak aby je následně vhodně zakomponoval do návrhu dodávaného řešení.</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8. 11. 202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6"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drawing>
        <wp:inline distT="0" distB="0" distL="0" distR="0">
          <wp:extent cx="5334000" cy="64262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5334000"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3"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3</Pages>
  <Words>931</Words>
  <Characters>5495</Characters>
  <CharactersWithSpaces>6414</CharactersWithSpaces>
  <Paragraphs>12</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3-11-08T13:30: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