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6914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5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řízení majetkového portálu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3V00000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Z2023-04095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6. 11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Dotaz č.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nění Zadávací dokumentace (ZD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V dokumentu P5_Technická specifikace odstavec 5.2. Požadavky na řešení závad a technickou podporu odstavec 4. f. první odrážka je uvedeno, že Účastník musí umožnit nahlášení problému nepřetržitě v režimu 7/24 skrze elektronicky nástroj helpdesk Zhotovitele nebo na emailovou adresu Zhotovitele. Přijetí problému Zhotovitel obratem potvrdí a zahájí řešení problémů do 12 hodin od okamžiku nahlášení. </w:t>
        <w:br/>
        <w:t>Nabídková cena požadované roční technické podpory nesmí přesáhnout 300 000 Kč za rok vč. DPH</w:t>
        <w:br/>
        <w:br/>
        <w:t xml:space="preserve">Otázka: </w:t>
        <w:br/>
        <w:t>Jakou provozní dobu na řešení problému Zadavatel požaduje? Z ustanovení ZD plyne, že Zhotovitel má povinnost zahájit řešení do 12 hodin od nahlášení, což fakticky znamená, že Zhotovitel musí zajistit servisní podporu v režimu 7x24. Vzhledem k tomu, že Zadavatel limitoval maximální výši podpory na 300.000,- Kč na rok vč. DPH, je naplnění tohoto požadavku nereálné. Po odečtení DPH a přepočtu na den (365 dní) by denní sazba činila 680,- Kč. Při přepočtu na hodinu (24 hodin) by hodinová sazba činila 28,- Kč a to za předpokladu, že by cena technické podpory byla maximální a byla konzumovaná výhradně pro zajištění servisních služeb! Žádáme tedy Zadavatele, aby jednoznačně definoval v jaké provozní době mají být poskytované jednotlivé služby technické podpory.</w:t>
      </w:r>
    </w:p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Odpověď k dotazu č.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Zadavatel požaduje servisní podporu v režimu 24 hodin /7 dní v týdnu, ke které se zavázal v oblasti architektury a SLA podmínek posuzovaných Odborem hlavního architekta, jehož souhlasné stanovisko bylo podmínkou projek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ožadavek na 24/7 vyplývá z charakteru a požadovaného účelu použití systému JSMKK, který má sloužit nejen k evidenci a správě majetku KK, ale i řízení energii nemovitého majetku kraje a nepřetržitému informování široké veřejnosti o jeho stavu. Součástí dodávky jsou např. i požadavky na služby oznamující výpadky v odběrech energetických komodit (havárií, odstávek, přerušení dodávek atd.), které musí být rovněž nepřetržitě zajišťová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ožadovaná doba na řešení a vyřešení problému je specifikována v kapitole 5. 2 Požadavky na řešení závad a technickou podporu, odstavec (4) bod f) přílohy P5_Technicka_specifik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Výše technické podpory 300.000,- Kč vychází z průzkumu trhu dodavatelů poskytujících standardně služby servisní podpory v režimu 24/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A proto očekáváme, že dodavatel provozuje v režimu 24/7 (a to nejenom pro nás potenciálně nového zákazníka, v dnešní době již zcela běžně používaný) standardní elektronicky nástroj "helpdesk", který by měl umět i potvrdit přijetí požadavku a zahájit jeho řešení (ne vyřešení) do 12 h od jeho na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b/>
          <w:bCs/>
          <w:i/>
          <w:iCs/>
        </w:rPr>
        <w:br/>
      </w:r>
      <w:r>
        <w:rPr>
          <w:rFonts w:cs="Times New Roman" w:ascii="Times New Roman" w:hAnsi="Times New Roman"/>
          <w:i/>
          <w:iCs/>
          <w:u w:val="single"/>
        </w:rPr>
        <w:t>Dotaz č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nění Z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 dokumentu P5_Technická specifikace odstavec 5.2. Požadavky na řešení závad a technickou podporu, bod (5) Zadavatel uvádí, že Zhotovitel bude v průběhu produktivního provozu vykonávat podporu uživatelů osobní přítomností, prostřednictvím vzdáleného připojení do prostředí Objednatele nebo prostřednictvím telefonických konzult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br/>
        <w:t>Otázka:</w:t>
        <w:br/>
        <w:t>Jaká je provozní doba a maximální měsíční časová dotace pro služby podpory uživatelů, kterou musí Zhotovitele zajistit, aby naplnil uvedený požadavek ZD? Vzhledem k limitaci maximální výše roční technické podpory ze strany Zadavatele nelze po Dodavateli požadovat neomezené plnění této služ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Odpověď k dotazu č.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ředpokládáme, že služby podpory uživatelů jsou součástí servisní podpory (supportu) dodavatele. Pokud dodavatel požaduje měsíční limit / časový objem na podporu uživatelů, může ho specifikovat v nabídce na d</w:t>
      </w:r>
      <w:bookmarkStart w:id="0" w:name="_GoBack"/>
      <w:bookmarkEnd w:id="0"/>
      <w:r>
        <w:rPr>
          <w:rFonts w:cs="Times New Roman" w:ascii="Times New Roman" w:hAnsi="Times New Roman"/>
          <w:b/>
          <w:iCs/>
          <w:color w:val="000000"/>
        </w:rPr>
        <w:t>odávku systému JSMK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8. 11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2</Pages>
  <Words>608</Words>
  <Characters>3590</Characters>
  <CharactersWithSpaces>4190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1-08T12:09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