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„</w:t>
            </w:r>
            <w:r>
              <w:rPr>
                <w:rFonts w:ascii="Calibri" w:hAnsi="Calibri"/>
                <w:b/>
                <w:sz w:val="32"/>
                <w:szCs w:val="32"/>
              </w:rPr>
              <w:t>Opravy venkovních sportovišť – hřiště na házenou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ZZVZ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 xml:space="preserve">, kterou zadavatel požadoval ve výzvě, </w:t>
      </w:r>
      <w:r>
        <w:rPr>
          <w:sz w:val="22"/>
          <w:szCs w:val="22"/>
        </w:rPr>
        <w:t>jelikož předkládá údaje k technikovi podílejícího se na plnění veřejné zakázky a to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jméno a příjmení technika …………………….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vztah uvedeného technika k dodavateli ……………………………………………………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výše uvedenou osobu předkládám k prokázání kvalifikace příslušné osvědčení o odborné kvalifikaci a další doklady, vše je předloženo v souladu s výzvo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Veřejná zakázka malého rozsahu – „Výměna osvětlení v tělocvičně za LED - 3. etapa – chodby, galerie, WC, sklady“   </w:t>
      <w:tab/>
      <w:t xml:space="preserve">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Veřejná zakázka malého rozsahu – „Výměna osvětlení v tělocvičně za LED - 3. etapa – chodby, galerie, WC, sklady“   </w:t>
      <w:tab/>
      <w:t xml:space="preserve">           </w:t>
    </w:r>
  </w:p>
  <w:p>
    <w:pPr>
      <w:pStyle w:val="Heading3"/>
      <w:rPr>
        <w:rFonts w:ascii="Calibri" w:hAnsi="Calibri" w:cs="Calibri"/>
        <w:color w:val="000000"/>
        <w:sz w:val="20"/>
        <w:szCs w:val="18"/>
      </w:rPr>
    </w:pPr>
    <w:r>
      <w:rPr>
        <w:rFonts w:cs="Calibri" w:ascii="Calibri" w:hAnsi="Calibri"/>
        <w:color w:val="000000"/>
        <w:sz w:val="18"/>
        <w:szCs w:val="18"/>
      </w:rPr>
      <w:br/>
    </w:r>
    <w:r>
      <w:rPr>
        <w:rFonts w:cs="Calibri" w:ascii="Calibri" w:hAnsi="Calibri"/>
        <w:color w:val="000000"/>
        <w:sz w:val="20"/>
        <w:szCs w:val="18"/>
      </w:rPr>
      <w:t>Příloha č. 3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nto list musí být součástí nabíd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42</TotalTime>
  <Application>LibreOffice/7.4.7.2$Linux_X86_64 LibreOffice_project/40$Build-2</Application>
  <AppVersion>15.0000</AppVersion>
  <Pages>2</Pages>
  <Words>512</Words>
  <Characters>3026</Characters>
  <CharactersWithSpaces>3531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8T15:25:00Z</cp:lastPrinted>
  <dcterms:modified xsi:type="dcterms:W3CDTF">2023-09-11T07:32:00Z</dcterms:modified>
  <cp:revision>5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