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Zajištění výuky a výcviku k získání řidičského oprávnění v roce 2024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F3E58E-7133-4802-AE93-0EEFFBE6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Štěpán Jaroslav</cp:lastModifiedBy>
  <dcterms:modified xsi:type="dcterms:W3CDTF">2023-11-02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