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DOZP Radošov – stavební úpravy záchodů a koupelny 1. domácnosti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seznámil se </w:t>
      </w:r>
      <w:bookmarkStart w:id="0" w:name="_GoBack"/>
      <w:r>
        <w:rPr>
          <w:sz w:val="22"/>
          <w:szCs w:val="22"/>
        </w:rPr>
        <w:t>zadávací</w:t>
      </w:r>
      <w:bookmarkEnd w:id="0"/>
      <w:r>
        <w:rPr>
          <w:sz w:val="22"/>
          <w:szCs w:val="22"/>
        </w:rPr>
        <w:t>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realizoval následující stavební práce za posledních 5 let před zahájením výběrového řízení, tzn., jedná se o min. </w:t>
      </w:r>
      <w:r>
        <w:rPr>
          <w:b/>
          <w:sz w:val="22"/>
          <w:szCs w:val="22"/>
        </w:rPr>
        <w:t>dvě referenční zakázky</w:t>
      </w:r>
      <w:r>
        <w:rPr>
          <w:sz w:val="22"/>
          <w:szCs w:val="22"/>
        </w:rPr>
        <w:t>, jejíchž předmětem byly stavební práce na pozemní stavbě, přičemž šlo o stavbu s celkovou realizační hodnotou ve výši min. 1 mil. Kč bez DPH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</w:r>
      <w:r>
        <w:rPr>
          <w:b/>
          <w:sz w:val="22"/>
          <w:szCs w:val="22"/>
        </w:rPr>
        <w:t>člen realizačního týmu</w:t>
      </w:r>
      <w:r>
        <w:rPr>
          <w:sz w:val="22"/>
          <w:szCs w:val="22"/>
        </w:rPr>
        <w:t xml:space="preserve"> na pozici: </w:t>
      </w:r>
      <w:r>
        <w:rPr>
          <w:b/>
          <w:sz w:val="22"/>
          <w:szCs w:val="22"/>
        </w:rPr>
        <w:t>stavbyvedoucí</w:t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zkušeností s řízením staveb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897137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kázání min. požadované doby praxe v délce min. 5 let při řízení stavebních </w:t>
      </w:r>
      <w:bookmarkStart w:id="1" w:name="_Hlk149811073_Copy_1"/>
      <w:r>
        <w:rPr>
          <w:sz w:val="20"/>
          <w:szCs w:val="20"/>
        </w:rPr>
        <w:t>prací získaných v posledních 10 letech před zahájením tohoto výběrového řízení</w:t>
      </w:r>
      <w:bookmarkEnd w:id="1"/>
      <w:r>
        <w:rPr>
          <w:sz w:val="20"/>
          <w:szCs w:val="20"/>
        </w:rPr>
        <w:t>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Součástí doloženého životopisu bude uvedení zkušenosti v oblasti řízení staveb po dobu požadované min. délky praxe (tzn., v každém požadovaném roce musí být uvedena daná zkušenost, byť se bude jednat třeba o shodnou stavbu, která trvala více let, v takovém případě může být jedna zkušenost použita i vícekrá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: DOZP Radošov – stavební úpravy záchodů a koupelny 1. domácnosti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25691A-360A-48B5-8AED-70C212EE8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3</Pages>
  <Words>792</Words>
  <Characters>4679</Characters>
  <CharactersWithSpaces>54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3-11-02T09:1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