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veškeré informace uváděné a obsažené v nabídce jsou pravdivé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>Veřejná zakázka DOZP Radošov – stavební úpravy záchodů a koupelny 1. domácn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0C4043-2F03-4B6D-AA52-18F254415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3-10-30T0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