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0" w:hanging="0"/>
        <w:jc w:val="center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tbl>
      <w:tblPr>
        <w:tblStyle w:val="TableGrid"/>
        <w:tblW w:w="10972" w:type="dxa"/>
        <w:jc w:val="center"/>
        <w:tblInd w:w="0" w:type="dxa"/>
        <w:tblLayout w:type="fixed"/>
        <w:tblCellMar>
          <w:top w:w="39" w:type="dxa"/>
          <w:left w:w="2" w:type="dxa"/>
          <w:bottom w:w="3" w:type="dxa"/>
          <w:right w:w="2" w:type="dxa"/>
        </w:tblCellMar>
        <w:tblLook w:val="04a0" w:noHBand="0" w:noVBand="1" w:firstColumn="1" w:lastRow="0" w:lastColumn="0" w:firstRow="1"/>
      </w:tblPr>
      <w:tblGrid>
        <w:gridCol w:w="5909"/>
        <w:gridCol w:w="2513"/>
        <w:gridCol w:w="2550"/>
      </w:tblGrid>
      <w:tr>
        <w:trPr>
          <w:trHeight w:val="63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u w:val="single"/>
                <w:lang w:val="cs-CZ" w:eastAsia="cs-CZ" w:bidi="ar-SA"/>
              </w:rPr>
              <w:t>Požadované zaříz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Počet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Dodávka, instalace a zapojení záložního dieselagregátu (DG) pro napájení části nemocnice Karlovy Vary v případě poruchy hlavního napájení, vč. přepínání sítí (ATS), vč. všech stavebních prací.                                                                       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cs-CZ" w:eastAsia="ar-SA" w:bidi="ar-SA"/>
              </w:rPr>
              <w:t>Dodávka automatického záskokového rozváděče (ATS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u w:val="single"/>
                <w:lang w:val="cs-CZ" w:eastAsia="ar-SA" w:bidi="ar-SA"/>
              </w:rPr>
              <w:t>Zápůjčka mobilního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cs-CZ" w:eastAsia="ar-SA" w:bidi="ar-SA"/>
              </w:rPr>
              <w:t xml:space="preserve"> záložního dieselagregátu vč. mobilní ATS, pro napájení části nemocnice Karlovy Vary v případě poruchy hlavního napájení, po dobu specifikovanou ve Výzvě ZD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*Účastník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Specifikace dodávk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1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right"/>
              <w:rPr>
                <w:rFonts w:ascii="Arial" w:hAnsi="Arial" w:eastAsia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kern w:val="0"/>
                <w:sz w:val="20"/>
                <w:szCs w:val="20"/>
                <w:lang w:val="cs-CZ" w:eastAsia="cs-CZ" w:bidi="ar-SA"/>
              </w:rPr>
              <w:t>Obchodní název a typové označení stroje</w:t>
            </w:r>
          </w:p>
        </w:tc>
        <w:tc>
          <w:tcPr>
            <w:tcW w:w="5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7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right"/>
              <w:rPr>
                <w:rFonts w:ascii="Arial" w:hAnsi="Arial" w:eastAsia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kern w:val="0"/>
                <w:sz w:val="20"/>
                <w:szCs w:val="20"/>
                <w:lang w:val="cs-CZ" w:eastAsia="cs-CZ" w:bidi="ar-SA"/>
              </w:rPr>
              <w:t>Výrobce stroje</w:t>
            </w:r>
          </w:p>
        </w:tc>
        <w:tc>
          <w:tcPr>
            <w:tcW w:w="5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Technické parametry stroj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Požadovaná hodnot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single"/>
                <w:lang w:val="cs-CZ" w:eastAsia="cs-CZ" w:bidi="ar-SA"/>
              </w:rPr>
              <w:t>Nabízená hodnota*</w:t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G v provedení open, min 800 kVA (StandBy) 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kern w:val="0"/>
                <w:sz w:val="20"/>
                <w:lang w:val="cs-CZ" w:eastAsia="cs-CZ" w:bidi="ar-SA"/>
              </w:rPr>
              <w:t xml:space="preserve">* Zadavatel požaduje dodávku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z autorizovaného prodejního              kanálu daného výrobce pro Českou republik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ks / Hodnota 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Minimálně 6-ti válcový čtyřdobý motor s elektronickou regulací stroje G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Generátor buzený permanentními magnety (PMG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inimální výkon generátoru RkVA &gt; 1000 kVA *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*Z důvodu eliminace přechodových jev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tabilita výstupu při přechodových jevech 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*Požadována stabilita výstupního napětí a frekvence generátoru při skokové změně zatížení z 0 -&gt; 350 kW (medicínský provoz, všeobecná zátěž): napětí </w:t>
              <w:tab/>
              <w:t>dU &lt; 10 %</w:t>
            </w:r>
          </w:p>
          <w:p>
            <w:pPr>
              <w:pStyle w:val="ListParagraph"/>
              <w:widowControl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ind w:left="146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frekvence   dF  &lt; 10%</w:t>
            </w:r>
          </w:p>
          <w:p>
            <w:pPr>
              <w:pStyle w:val="ListParagraph"/>
              <w:widowControl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ind w:left="1466" w:hanging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3" w:firstLine="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Stroj splňuje požadavky z ČSN 33 2000-7-710 čl. 710.556 „Zařízení pro bezpečnostní účely“ </w:t>
            </w:r>
            <w:r>
              <w:rPr>
                <w:rFonts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– zadavatel umožňuje nabídnout rovnocenné řešení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, napájecí zdroje s dobou přepnutí do 15 sec a dále z doplňujících požadavků dle české TNI 33 2140 čl. 6.11.2.4. </w:t>
            </w:r>
            <w:r>
              <w:rPr>
                <w:rFonts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– zadavatel umožňuje nabídnout rovnocenné řeš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cs-CZ" w:eastAsia="cs-CZ" w:bidi="ar-SA"/>
              </w:rPr>
              <w:t>Třída izolace generátoru - H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ýstupní jistič motorgenerátoru: min. 1250 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Spotřeba při 75% zátěži STBY (510 kW) &lt; 135 lt./hod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otor v nízkoemisním provedení *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* </w:t>
            </w:r>
            <w:r>
              <w:rPr>
                <w:rFonts w:cs="Arial" w:ascii="Arial" w:hAnsi="Arial"/>
                <w:i/>
                <w:iCs/>
                <w:kern w:val="0"/>
                <w:sz w:val="20"/>
                <w:lang w:val="cs-CZ" w:eastAsia="cs-CZ" w:bidi="ar-SA"/>
              </w:rPr>
              <w:t>Zadavatel požaduje splnění emisních limitů viz. níž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Integrovaná dvouplášťová palivová nádrž o objemu minimálně. 1000 litrů *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* Zadavatel požaduje měření stavu hladiny paliva s výstupem do monitorovacího systému 0-10V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áchytná retenční vana pro zachycení úniku provozních kapali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Nové kabelové vedení (silové + ovládací) DG-ATS ve strojovně 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Pro přenos 100% výkonu generátor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igitální ovládací panel s komunikací Modbu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dvojené startovací baterie 24V + bateriová nabíječ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utomatický opakovaný start při poruše prvního star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ATS - Měření a zobrazení základních elektrických a provozních parametrů * 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3f napětí sítě a generátoru TRUE RMS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3f proud generátoru a 1f proud sítě TRUE RMS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Frekvence sítě a generátoru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ýkon, účiník a charakter účiníku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imic diagram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Historie provozních stavů (350 záznamů)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-3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*) účastník vyspecifikuje položkově v příloz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Integrace sledování parametrů W,U do sys. ProtagonWeb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TS – poskytnutí přístupu k uživatelskému nastavení základních parametr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-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ATS - Volitelné příslušenství * 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asílání SMS a E-mail zpráv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Sériové linky RS232, RS485, Ethernet, CAN a USB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Bezdrátové rozhraní GRPS a 4G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odbus a SNMP protokol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onektivita se systémem vzdáleného monitoringu</w:t>
              <w:br/>
              <w:t>Možnost rozšíření vstupů a výstupů pro další funkce dle přání zákazníka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i/>
                <w:kern w:val="0"/>
                <w:sz w:val="20"/>
                <w:lang w:val="cs-CZ" w:eastAsia="cs-CZ" w:bidi="ar-SA"/>
              </w:rPr>
              <w:t>*) účastník vyspecifikuje položkově v příloz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ATS - Napájecí napětí řídící jednotky a ovládacích prvků je zálohováno z více zdrojů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TS - Vývody z rozváděče spode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ATS – se schopností přenést min. 1250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olně stojící provedení rozváděč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Možnost rozváděč vybavit stykači nebo vypínači s motorovým pohone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Funkce Central Stop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Přepínač nouzového režimu pro variantu se stykačovou kombinac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Bezvýpadkové zpětné připojení k sít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ompatibilita se stávajícím* systémem záložního napájení celého areálu nemocnice</w:t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* </w:t>
            </w:r>
            <w:r>
              <w:rPr>
                <w:rFonts w:cs="Arial" w:ascii="Arial" w:hAnsi="Arial"/>
                <w:i/>
                <w:iCs/>
                <w:kern w:val="0"/>
                <w:sz w:val="20"/>
                <w:lang w:val="cs-CZ" w:eastAsia="cs-CZ" w:bidi="ar-SA"/>
              </w:rPr>
              <w:t>Caterpillar Model 900F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Základní sumární signalizací bezpotenciálovými kontakt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Výrobce, typ a provedení rozváděče lze přizpůsobit požadavkům zákazníka, nebo konkrétnímu projek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Kusová zkouška a prohlášení o shodě – vyrobeno v souladu s legislativou a normativními požadavky ČR/E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88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TPodrka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 xml:space="preserve">Montáž musí být provedena pracovníky, kteří jsou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val="cs-CZ" w:eastAsia="cs-CZ" w:bidi="ar-SA"/>
              </w:rPr>
              <w:t>proškoleni na montáž</w:t>
            </w:r>
            <w:r>
              <w:rPr>
                <w:rFonts w:cs="Arial" w:ascii="Arial" w:hAnsi="Arial"/>
                <w:bCs/>
                <w:kern w:val="0"/>
                <w:sz w:val="20"/>
                <w:lang w:val="cs-CZ" w:eastAsia="cs-CZ" w:bidi="ar-SA"/>
              </w:rPr>
              <w:t xml:space="preserve"> náhradního zdroje </w:t>
            </w: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buď přímo firmou dovozce zařízení anebo jejími smluvními partnery, kteří mají platný certifikát k instala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9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Po instalaci stroje bude proveden SAT (Site Akceptance Test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za pomoci umělé zátěže (odporníků) na výše zmíněný přechodový jev a stabilitu parametrů (350 kW, dU, DF – max. 10%). Min. 5x opakované skokové zatížení, dále je požadována minimální doba testu 60 minut na zmíněný výkon, pro ověření chlazení stroje při plné zátěži při běžné venkovní teplotě (20-25°C)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FAT (Factory Akceptance Test) provedený ve výrobním závodě a doložený originálním dokumentem výrobce 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* Pouze jako alternativa k SA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4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Nový odtah spalin pro nový DG v rámci strojovny vč. celého objek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Nový odtah VZT pro nový DG v rámci strojovny a napojení na stávajíc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Nové sání VZT pro nový DG – rozšíření stávajícího a jeh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doplně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Demontáž, vystěhování, likvidace starého D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Veškeré stavební úpravy v rámci dodáv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bookmarkStart w:id="0" w:name="_Hlk148519581"/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Zapůjčení náhradního mobilního DG včetně mobilní ATS – od 5 kalendářních dnů od účinnosti kupní smlouvy do doby zprovoznění DG  </w:t>
            </w:r>
            <w:bookmarkEnd w:id="0"/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Veškeré příslušenství nutné k zahájení provozu      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bCs/>
          <w:color w:val="auto"/>
          <w:szCs w:val="20"/>
        </w:rPr>
      </w:pPr>
      <w:r>
        <w:rPr>
          <w:rFonts w:cs="Arial" w:ascii="Arial" w:hAnsi="Arial"/>
          <w:b/>
          <w:bCs/>
          <w:color w:val="auto"/>
          <w:szCs w:val="20"/>
          <w:vertAlign w:val="superscript"/>
        </w:rPr>
        <w:t>1</w:t>
      </w:r>
      <w:r>
        <w:rPr>
          <w:rFonts w:cs="Arial" w:ascii="Arial" w:hAnsi="Arial"/>
          <w:b/>
          <w:bCs/>
          <w:color w:val="auto"/>
          <w:szCs w:val="20"/>
        </w:rPr>
        <w:t>)  Účastník doloží technickou specifikaci stroje (technický list)</w:t>
      </w:r>
    </w:p>
    <w:p>
      <w:pPr>
        <w:pStyle w:val="Normal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C5D0FF5">
                <wp:simplePos x="0" y="0"/>
                <wp:positionH relativeFrom="column">
                  <wp:posOffset>-337820</wp:posOffset>
                </wp:positionH>
                <wp:positionV relativeFrom="paragraph">
                  <wp:posOffset>167640</wp:posOffset>
                </wp:positionV>
                <wp:extent cx="6294755" cy="635"/>
                <wp:effectExtent l="0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3.2pt" to="469pt,13.2pt" ID="Přímá spojnice 1" stroked="t" o:allowincell="f" style="position:absolute" wp14:anchorId="0C5D0FF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TPodrka"/>
        <w:numPr>
          <w:ilvl w:val="0"/>
          <w:numId w:val="0"/>
        </w:numPr>
        <w:ind w:left="-56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TPodrka"/>
        <w:numPr>
          <w:ilvl w:val="0"/>
          <w:numId w:val="0"/>
        </w:numPr>
        <w:ind w:left="-56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TPodrka"/>
        <w:numPr>
          <w:ilvl w:val="0"/>
          <w:numId w:val="0"/>
        </w:numPr>
        <w:ind w:left="-56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V rámci pravidelného ročního servisu (záruční servis) budou zajištěny laboratorní testy na zjištění, nedokonalého spalování i přítomnost nežádoucích kapalin v oleji. </w:t>
      </w:r>
    </w:p>
    <w:p>
      <w:pPr>
        <w:pStyle w:val="NormlnTP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TPodrka"/>
        <w:numPr>
          <w:ilvl w:val="0"/>
          <w:numId w:val="0"/>
        </w:numPr>
        <w:ind w:left="-56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davatel motorgenerátoru musí být vybaven systémem pro účinnou detekci stavu vnitřních komponent motoru, v závislosti na výše zmíněných rozborech oleje (přítomnost kovových částic, karbon, atd.)</w:t>
      </w:r>
    </w:p>
    <w:p>
      <w:pPr>
        <w:pStyle w:val="Nadpis2TP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ní parametry (maximální hodnoty)</w:t>
      </w:r>
    </w:p>
    <w:p>
      <w:pPr>
        <w:pStyle w:val="NormlnTPtabultor6L"/>
        <w:tabs>
          <w:tab w:val="clear" w:pos="3402"/>
          <w:tab w:val="left" w:pos="1701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x:</w:t>
        <w:tab/>
        <w:t>&lt;2600 mg/ Nm3</w:t>
      </w:r>
    </w:p>
    <w:p>
      <w:pPr>
        <w:pStyle w:val="NormlnTPtabultor6L"/>
        <w:tabs>
          <w:tab w:val="clear" w:pos="3402"/>
          <w:tab w:val="left" w:pos="1701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:</w:t>
        <w:tab/>
        <w:t>&lt;550 mg/ Nm3</w:t>
      </w:r>
    </w:p>
    <w:p>
      <w:pPr>
        <w:pStyle w:val="NormlnTPtabultor6L"/>
        <w:tabs>
          <w:tab w:val="clear" w:pos="3402"/>
          <w:tab w:val="left" w:pos="1701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C:</w:t>
        <w:tab/>
        <w:t>&lt;40 mg/ Nm3</w:t>
      </w:r>
    </w:p>
    <w:p>
      <w:pPr>
        <w:pStyle w:val="NormlnTPtabultor6L"/>
        <w:tabs>
          <w:tab w:val="clear" w:pos="3402"/>
          <w:tab w:val="left" w:pos="1701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M:</w:t>
        <w:tab/>
        <w:t>&lt;40 mg/ Nm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b/>
          <w:iCs/>
          <w:sz w:val="20"/>
        </w:rPr>
        <w:t>Zadavatel požaduje, aby účastník doložil splnění všech výše uvedených parametrů a systémů předložením kopií originálních technických listů od výrobce motorgenerátoru. Nelze akceptovat čestná prohlášení prodejce ani jiné obdobné dokumenty.</w:t>
      </w:r>
    </w:p>
    <w:p>
      <w:pPr>
        <w:pStyle w:val="Normal"/>
        <w:spacing w:before="0" w:after="0"/>
        <w:ind w:left="-709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color w:val="aut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0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6693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404527"/>
    </w:sdtPr>
    <w:sdtContent>
      <w:p>
        <w:pPr>
          <w:pStyle w:val="Footer"/>
          <w:rPr>
            <w:rStyle w:val="Pagenumber"/>
            <w:rFonts w:ascii="Arial" w:hAnsi="Arial" w:cs="Arial"/>
            <w:sz w:val="12"/>
            <w:szCs w:val="12"/>
          </w:rPr>
        </w:pPr>
        <w:r>
          <w:rPr>
            <w:rStyle w:val="Pagenumber"/>
            <w:rFonts w:cs="Arial" w:ascii="Arial" w:hAnsi="Arial"/>
            <w:sz w:val="12"/>
            <w:szCs w:val="12"/>
          </w:rPr>
          <w:fldChar w:fldCharType="begin"/>
        </w:r>
        <w:r>
          <w:rPr>
            <w:rStyle w:val="Pagenumber"/>
            <w:sz w:val="12"/>
            <w:szCs w:val="12"/>
            <w:rFonts w:cs="Arial" w:ascii="Arial" w:hAnsi="Arial"/>
          </w:rPr>
          <w:instrText xml:space="preserve"> PAGE </w:instrTex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separate"/>
        </w:r>
        <w:r>
          <w:rPr>
            <w:rStyle w:val="Pagenumber"/>
            <w:sz w:val="12"/>
            <w:szCs w:val="12"/>
            <w:rFonts w:cs="Arial" w:ascii="Arial" w:hAnsi="Arial"/>
          </w:rPr>
          <w:t>4</w: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141218"/>
    </w:sdtPr>
    <w:sdtContent>
      <w:p>
        <w:pPr>
          <w:pStyle w:val="Footer"/>
          <w:rPr>
            <w:rStyle w:val="Pagenumber"/>
            <w:rFonts w:ascii="Arial" w:hAnsi="Arial" w:cs="Arial"/>
            <w:sz w:val="12"/>
            <w:szCs w:val="12"/>
          </w:rPr>
        </w:pPr>
        <w:r>
          <w:rPr>
            <w:rStyle w:val="Pagenumber"/>
            <w:rFonts w:cs="Arial" w:ascii="Arial" w:hAnsi="Arial"/>
            <w:sz w:val="12"/>
            <w:szCs w:val="12"/>
          </w:rPr>
          <w:fldChar w:fldCharType="begin"/>
        </w:r>
        <w:r>
          <w:rPr>
            <w:rStyle w:val="Pagenumber"/>
            <w:sz w:val="12"/>
            <w:szCs w:val="12"/>
            <w:rFonts w:cs="Arial" w:ascii="Arial" w:hAnsi="Arial"/>
          </w:rPr>
          <w:instrText xml:space="preserve"> PAGE </w:instrTex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separate"/>
        </w:r>
        <w:r>
          <w:rPr>
            <w:rStyle w:val="Pagenumber"/>
            <w:sz w:val="12"/>
            <w:szCs w:val="12"/>
            <w:rFonts w:cs="Arial" w:ascii="Arial" w:hAnsi="Arial"/>
          </w:rPr>
          <w:t>4</w:t>
        </w:r>
        <w:r>
          <w:rPr>
            <w:rStyle w:val="Pagenumber"/>
            <w:sz w:val="12"/>
            <w:szCs w:val="1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</w:rPr>
      <w:t>Příloha č. 3 Zadávací dokumentac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color w:val="000000" w:themeColor="text1"/>
        <w:sz w:val="32"/>
      </w:rPr>
    </w:pPr>
    <w:r>
      <w:rPr>
        <w:rFonts w:cs="Arial" w:ascii="Arial" w:hAnsi="Arial"/>
        <w:b/>
        <w:color w:val="000000" w:themeColor="text1"/>
        <w:sz w:val="32"/>
      </w:rPr>
      <w:t>KKN - výměna náhradního zdroje, nemocnice Karlovy Var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widowControl w:val="false"/>
      <w:spacing w:lineRule="auto" w:line="240" w:before="0" w:after="0"/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avatel:</w:t>
      <w:tab/>
    </w:r>
    <w:r>
      <w:rPr>
        <w:rFonts w:cs="Arial" w:ascii="Arial" w:hAnsi="Arial"/>
        <w:b/>
        <w:sz w:val="20"/>
        <w:szCs w:val="20"/>
      </w:rPr>
      <w:t>Karlovarský kraj</w:t>
    </w:r>
  </w:p>
  <w:p>
    <w:pPr>
      <w:pStyle w:val="Normal"/>
      <w:widowControl w:val="false"/>
      <w:spacing w:lineRule="auto" w:line="240" w:before="0" w:after="0"/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</w:t>
      <w:tab/>
      <w:tab/>
      <w:t>Závodní 353/88, 360 06 Karlovy Vary - Dvory</w:t>
    </w:r>
  </w:p>
  <w:p>
    <w:pPr>
      <w:pStyle w:val="Normal"/>
      <w:widowControl w:val="false"/>
      <w:spacing w:lineRule="auto" w:line="240" w:before="0" w:after="0"/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</w:t>
      <w:tab/>
      <w:tab/>
      <w:t>7089116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DIČ:                  CZ70891168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fc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10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f97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7a"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096657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65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10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140419"/>
    <w:rPr/>
  </w:style>
  <w:style w:type="character" w:styleId="PlaceholderText">
    <w:name w:val="Placeholder Text"/>
    <w:basedOn w:val="DefaultParagraphFont"/>
    <w:uiPriority w:val="99"/>
    <w:semiHidden/>
    <w:qFormat/>
    <w:rsid w:val="00172c8a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55b0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1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1e0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1e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92a97"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665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color w:val="auto"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07f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b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7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ZhlavChar"/>
    <w:uiPriority w:val="99"/>
    <w:rsid w:val="0009665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color w:val="auto"/>
      <w:sz w:val="24"/>
      <w:szCs w:val="24"/>
      <w:lang w:eastAsia="ar-SA"/>
    </w:rPr>
  </w:style>
  <w:style w:type="paragraph" w:styleId="RTFUndefined" w:customStyle="1">
    <w:name w:val="RTF_Undefined"/>
    <w:basedOn w:val="Normal"/>
    <w:qFormat/>
    <w:rsid w:val="00c66405"/>
    <w:pPr>
      <w:widowControl w:val="false"/>
      <w:suppressAutoHyphens w:val="true"/>
      <w:spacing w:lineRule="auto" w:line="240" w:before="0" w:after="0"/>
    </w:pPr>
    <w:rPr>
      <w:rFonts w:ascii="Arial" w:hAnsi="Arial" w:eastAsia="Times New Roman"/>
      <w:color w:val="auto"/>
      <w:sz w:val="20"/>
      <w:szCs w:val="20"/>
      <w:lang w:eastAsia="ar-SA"/>
    </w:rPr>
  </w:style>
  <w:style w:type="paragraph" w:styleId="NoSpacing">
    <w:name w:val="No Spacing"/>
    <w:basedOn w:val="Normal"/>
    <w:uiPriority w:val="1"/>
    <w:qFormat/>
    <w:rsid w:val="00155b0d"/>
    <w:pPr>
      <w:spacing w:lineRule="auto" w:line="240" w:before="0" w:after="0"/>
      <w:ind w:firstLine="709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en-US"/>
    </w:rPr>
  </w:style>
  <w:style w:type="paragraph" w:styleId="NormlnTPodrka" w:customStyle="1">
    <w:name w:val="Normální TP+odrážka"/>
    <w:basedOn w:val="Normal"/>
    <w:qFormat/>
    <w:rsid w:val="00671de6"/>
    <w:pPr>
      <w:numPr>
        <w:ilvl w:val="0"/>
        <w:numId w:val="1"/>
      </w:numPr>
      <w:suppressAutoHyphens w:val="true"/>
      <w:spacing w:lineRule="auto" w:line="240" w:before="0" w:after="60"/>
    </w:pPr>
    <w:rPr>
      <w:rFonts w:eastAsia="Times New Roman" w:cs="Times New Roman"/>
      <w:color w:val="auto"/>
      <w:sz w:val="24"/>
      <w:szCs w:val="20"/>
    </w:rPr>
  </w:style>
  <w:style w:type="paragraph" w:styleId="Nadpis2TP" w:customStyle="1">
    <w:name w:val="Nadpis 2 TP"/>
    <w:basedOn w:val="Normal"/>
    <w:next w:val="Normal"/>
    <w:qFormat/>
    <w:rsid w:val="00c67436"/>
    <w:pPr>
      <w:keepNext w:val="true"/>
      <w:suppressAutoHyphens w:val="true"/>
      <w:spacing w:lineRule="auto" w:line="240" w:before="240" w:after="120"/>
      <w:ind w:left="357" w:hanging="0"/>
    </w:pPr>
    <w:rPr>
      <w:rFonts w:eastAsia="Times New Roman" w:cs="Times New Roman"/>
      <w:bCs/>
      <w:color w:val="auto"/>
      <w:sz w:val="24"/>
      <w:szCs w:val="20"/>
      <w:u w:val="single"/>
    </w:rPr>
  </w:style>
  <w:style w:type="paragraph" w:styleId="NormlnTPtabultor6L" w:customStyle="1">
    <w:name w:val="Normální TP+tabulátor 6L"/>
    <w:basedOn w:val="Normal"/>
    <w:qFormat/>
    <w:rsid w:val="00c67436"/>
    <w:pPr>
      <w:tabs>
        <w:tab w:val="clear" w:pos="708"/>
        <w:tab w:val="left" w:pos="3402" w:leader="none"/>
      </w:tabs>
      <w:suppressAutoHyphens w:val="true"/>
      <w:spacing w:lineRule="auto" w:line="240" w:before="0" w:after="0"/>
      <w:ind w:left="357" w:hanging="0"/>
    </w:pPr>
    <w:rPr>
      <w:rFonts w:eastAsia="Times New Roman" w:cs="Times New Roman"/>
      <w:color w:val="auto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1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1e0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92a9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00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4</Pages>
  <Words>953</Words>
  <Characters>5624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1:00Z</dcterms:created>
  <dc:creator/>
  <dc:description/>
  <dc:language>en-US</dc:language>
  <cp:lastModifiedBy>Jaroslav Bednář</cp:lastModifiedBy>
  <dcterms:modified xsi:type="dcterms:W3CDTF">2023-10-31T09:03:00Z</dcterms:modified>
  <cp:revision>54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