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7097"/>
        <w:gridCol w:w="18"/>
      </w:tblGrid>
      <w:tr>
        <w:trPr>
          <w:trHeight w:val="1125" w:hRule="atLeast"/>
        </w:trPr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Čestné prohlášení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ke splnění některých kvalifikačních předpokladů</w:t>
            </w:r>
          </w:p>
        </w:tc>
      </w:tr>
      <w:tr>
        <w:trPr/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,,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ISŠ Cheb, p.o.-Nákup digitálních učebních pomůcek v rámci programu NPO Digitální pomůcky"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4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Účastník: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18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základní způsobilost podle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bod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členem statutárního orgánu dodavatele právnická osoba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bod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74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993" w:footer="3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D1CFBA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1CFBA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D1CFBB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1CFBB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Sídlo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Obrněné brigády 2258/6, 350 02 Cheb, Česká republika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IČO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00077461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DIČ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CZ00077461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tel.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+420 354 408 011, +420 734 522 684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http://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www.iss-cheb.cz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e-mail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info@iss-che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D1CFBA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D1CFB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hAnsiTheme="minorHAnsi"/>
        <w:sz w:val="20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 2 </w:t>
    </w:r>
    <w:r>
      <w:rPr>
        <w:rFonts w:cs="Calibri" w:ascii="Calibri" w:hAnsi="Calibri" w:asciiTheme="minorHAnsi" w:hAnsiTheme="minorHAnsi"/>
        <w:sz w:val="20"/>
        <w:szCs w:val="18"/>
      </w:rPr>
      <w:t>k zadávací dokumentaci k VZ č. 2023006/EKO - P23V00000701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D1CFBB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D1CFBB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f26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97DD7C-6678-422B-AC0A-6FE856DD0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9</Words>
  <Characters>283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3:00Z</dcterms:created>
  <dc:creator>Černá Andrea</dc:creator>
  <dc:description/>
  <dc:language>en-US</dc:language>
  <cp:lastModifiedBy>Ing. Jiří Chval</cp:lastModifiedBy>
  <dcterms:modified xsi:type="dcterms:W3CDTF">2023-10-26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