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Černá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6004/IN/23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>Vysvětlení zadávací dokumentace č. 4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řízení majetkového portálu Karlovarského kraje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3V000008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3-040952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3. 10. 2023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 ZD je uveden požadavek: Kontrola souladu stavebně konstrukčních a technických parametrů staveb v majetku KK s platnými předpisy, normami, nařízeními a zák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: Co konkrétně je tímto požadavkem myšleno? Trvá Zadavatel na tomto požadavku?</w:t>
        <w:br/>
        <w:t>Tento požadavek je natolik obecný a přitom všeobjímající, že je ze strany jakéhokoliv IS nenaplnitelný. Na stavby a stavební prvky jsou kladeny nejrůznější legislativně-právní nároky ze všech možných úhlů pohledu, které se liší podle konkrétního použití. Například odolnost protipožární dveří závisí na specifikaci požárního úseku a konkrétního požadavku HZS v procesu stavebního řízení a následného kolaudačního řízení. Každé stavební a kolaudační řízení je individuální řízení, které konkretizuje požadavky na stavbu a jejich konstrukční a technické prvky. Provádět kontrolu souladu stavebně konstrukčních a technických parametrů staveb s těmito legislativními nároky u konkrétních staveb není ze strany jakéhokoliv IS aktuálně reál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dpověď </w:t>
        <w:br/>
      </w:r>
      <w:r>
        <w:rPr>
          <w:rFonts w:cs="Times New Roman" w:ascii="Times New Roman" w:hAnsi="Times New Roman"/>
          <w:b/>
        </w:rPr>
        <w:t>Požadavek na kontrolu souladu stavebně konstrukčních a technických parametrů staveb v majetku KK s platnými předpisy, normami, nařízeními a zákony je uveden v příloze č. 1 Technické specifikace, na listu Požadavky na IS s ID požadavkem MAJ.37. Jedná se o požadavek na funkci systému, která má zjednodušit a zpřehlednit plnění legislativních povinností vlastníka stavby k jejím stavebně konstrukčním a technickým parametrům. Konkrétní řešení tohoto požadavku necháváme na možnostech dodavatele. Uvedený požadavek je v kategorii nepovinných, tudíž dodavatel při nesplnění této podmínky nebude z hodnocení veřejné zakázky vyloučen.</w:t>
      </w:r>
      <w:r>
        <w:rPr>
          <w:rFonts w:cs="Times New Roman" w:ascii="Times New Roman" w:hAnsi="Times New Roman"/>
        </w:rPr>
        <w:t xml:space="preserve">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nkční požadavek PRO.1 Základní informace o majetkovém procesu pro řízení správy a nakládání (dispozici) s majetkem K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: Jaké typy procesů zadavatel předpokládá, že bude v systému realizovat (např. Nákup majetku, Prodej majetku, Pronájem majetku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dpověď </w:t>
      </w:r>
      <w:r>
        <w:rPr>
          <w:rFonts w:cs="Times New Roman" w:ascii="Times New Roman" w:hAnsi="Times New Roman"/>
          <w:b/>
        </w:rPr>
        <w:br/>
        <w:t>Demonstrativní výčet požadovaných procesů je uveden v zadávací dokumentaci, v příloze č. 5 Technická specifikace, odst. (5) čl. 3.2., kapitoly Registr procesů REPRO (evidence majetkových procesů), který zní: „Mezi evidované procesy budou především převody vlastnického práva k nemovitému i movitému majetku (např. prodej, darování, bezúplatný převod, směna), a dále procesy vztahující se k omezení vlastnického práva (např. pronájem, výpůjčka, věcné břemeno, likvidace, převod správy, souhlasná prohlášení atd.)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okládáme, že přesný výčet evidovaných procesů bude stanoven ve spolupráci s dodavatelem systému na základě předimplementační analý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az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žadavky na IS – SML13 - Jednorázové ověření (kontrola) finančního a majetkového plnění smlouvy.</w:t>
        <w:br/>
        <w:t>Dotaz: Je tím myšlena výroční nebo finální revize smlouvy ve stanovených periodách, s notifikací, že se tato kontrola má učinit, nebo se jedná typ jednorázové/periodické kontroly na základě termínů kalendáře finančního a majetkového plnění, kdy notifikace s předstihem upozorňuje že má nastat smluvní plnění, nebo se jedná o jiné ověření smlouvy mimo tyto kontrol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dpověď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á se o požadavek na funkci systému, která bude nad majetkoprávní smlouvou zajišťovat jednorázovou/periodickou kontrolu majetkového či finančního plnění, a na základě této kontroly bude u smluv s blížícím se termínem tohoto plnění v předstihu rozesílána na konkrétní osoby emailová notifikace s upozorněním na blížící se termín smluvního (finančního/majetkového) plnění, tak jak je uvedeno v zadávací dokumentaci, v příloze č. 5 Technická specifikace, odst. (6), kapitoly Registr smluv RESML (evidence smluv), čl. 3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bookmarkStart w:id="0" w:name="_GoBack"/>
      <w:bookmarkEnd w:id="0"/>
      <w:r>
        <w:rPr>
          <w:rFonts w:cs="Times New Roman" w:ascii="Times New Roman" w:hAnsi="Times New Roman"/>
        </w:rPr>
        <w:t xml:space="preserve">ímto vysvětlením se nemění zadávací podmínky, tudíž zadavatel lhůtu pro podání nabídek neprodlužuje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24. 10.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/>
      <w:drawing>
        <wp:inline distT="0" distB="0" distL="0" distR="0">
          <wp:extent cx="5334000" cy="642620"/>
          <wp:effectExtent l="0" t="0" r="0" b="0"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Černá Andrea</cp:lastModifiedBy>
  <cp:lastPrinted>2020-08-26T13:08:00Z</cp:lastPrinted>
  <dcterms:modified xsi:type="dcterms:W3CDTF">2023-10-24T12:45:00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