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Císařské lázně, koncertní sál, zatemnění atria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6015513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37246407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2631722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5048892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92310873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5181783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654793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1002375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3166485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70358387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3-10-16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