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775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vybavení objektu L“ – část 1 „Nábytek a příslušenstv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3V00000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sz w:val="24"/>
          <w:szCs w:val="24"/>
        </w:rPr>
        <w:t>Z2023-042280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0. 10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 jsme si vědomi, že termín pro podání žádosti o vysvětlení ZD uplynul, ale chtěli bychom jen upozornit, že ze zkušeností se domníváme, že Vámi požadovaný materiál DTD +CPL mnoho firem nahradí materiálem DTDL (lamino), který se standardně do nemocničního prostředí dodává. Tyto 2 materiály jsou však cenově naprosto odlišné a nabídky tak nebudou konkurenční. Proto bychom Vás rádi poprosili, zda byste formou vysvětlení ZD ještě požadovaný materiál jednoznačně nepotvrdili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  <w:br/>
      </w:r>
      <w:r>
        <w:rPr>
          <w:rFonts w:cs="Times New Roman" w:ascii="Times New Roman" w:hAnsi="Times New Roman"/>
          <w:b/>
        </w:rPr>
        <w:t>Všechny dodávané výrobky a materiály budou předem vzorkovány a bude je vybírat architekt z titulu autorského dozoru. Součástí budou i certifikáty materiálů, ze kterých bude materiál vyroben. V ZD je jednoznačně uveden materiál, ze kterého bude dodávaný nábytek vyroben a ten musí být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dodrž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0. 10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20T07:53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