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822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řízení majetkového portálu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3V00000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Z2023-0409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7. 10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Zadavatel v harmonogramech uvedených v dokumentech „P3_Navrh_smlouvy„ a „P5_Technicka_specifikace“ předpokládá na analýzu celého systému 35 dnů. Jsou v tomto předpokládaném čase zohledněny schůzky/konzultace s garanty (metodiky) jednotlivých modulů na nezbytné upřesnění požadavků zadavatele? Lze s ohledem na velmi nízký počet dnů určených k vytvoření detailní analýzy předpokládat dostupnost garantů (metodiků) jednotlivých modulů dle potřeb dodavatele případně jaká omezení lze předpoklád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, v tomto předpokládaném čase jsou zohledněny schůzky/konzultace s garanty jednotlivých modulů na nezbytné upřesnění požadavk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ředpokládáme součinnost garantů jednotlivých modulů dle potřeb dodavatele, maximálně však v rozsahu jejich pracovních úvazků. V současné době nám nejsou známa žádná jiná omez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taz č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taz na rozpor v Z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P3_Navrh_smlouvy.docx kap II Termín a místo plnění odst 2.2 je v tabulce uvedeno: „Zkušební provoz D+150 až D+180“, „Zahájení provozu pilotního projektu D+180 až D+465“ a „Zahájení ostrého provozu D+555“. DTTO je uvedeno v P5_Technicka_specifikace.doc v kap. 4.3 Harmonogram realizace, nicméně v kap. 4.6 Požadavky na provedení akceptačních testů, zkušební provoz a přechod do ostrého provozu je uvedeno: „(7) Ukončením zkušebního provozu a přechodem do ostrého provozu se rozumí okamžik úspěšné akceptace díla (jako celku) včetně vypořádání všech vad a nedodělků“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Cs w:val="20"/>
        </w:rPr>
        <w:t>Tedy kap. 4.6 neodpovídá navrženému harmonogram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kušebním provozem se v rámci kap. 4.6. odst. (7) čl. 4. Přílohy č. 5 Technická specifikace rozumí fáze projektu č. 6 až 11 dle kap. 4.3. odst. (2) čl. 4. Přílohy č. 5 Technická specifikace. Tak jak je v kap. 4.6. odst. (7) čl. 4. Přílohy č. 5 Technická specifikace uvedeno, ukončením zkušebního provozu a přechodem do ostrého provozu se rozumí </w:t>
      </w:r>
      <w:r>
        <w:rPr>
          <w:b/>
          <w:bCs/>
          <w:sz w:val="22"/>
          <w:szCs w:val="22"/>
        </w:rPr>
        <w:t>úspěšná akceptace díla (jako celku)</w:t>
      </w:r>
      <w:r>
        <w:rPr>
          <w:b/>
          <w:sz w:val="22"/>
          <w:szCs w:val="22"/>
        </w:rPr>
        <w:t>, včetně vypořádání všech vad a nedodělků. Z praktického důvodu byl zkušební provoz v rámci projektu rozdělen do několika fází, a to do fáze č. 6 a 7 (zkušební provoz), a dále do fáze č. 8 až 11(pilotní projekt), dle kap. 4.3. odst. (2) čl. 4. Přílohy č. 5 Technická specifikace. Přechod do ostrého provozu tak nastane ve fázi projektu č. 12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8. 10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0-18T11:59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