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rava krytu asfaltových komunikací v areálu Krajského úřadu Karlovarského kraje – část A a část B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50537019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0808302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03430934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3113605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15337060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1575265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7925820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81887496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12453143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854047073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3-09-06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