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adař – kosení II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ch porostů a vyřezání roztroušeně se vyskytujícího keřovitého porostu do 3 metrů výšky pro Krajský úřad Karlovarského kraje, blíže specifikováno v příloze č. 2 (Specifikace předmětu plnění). Součástí předmětu plnění bude vymístění vzniklé travní a dřevní hmoty na vhodná místa mimo plochu zásahu a jiné travní ploc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10/2023 do 15.12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Vladař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 u více nabídek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18 217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5. 10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6938</w:t>
        </w:r>
      </w:hyperlink>
    </w:p>
    <w:p>
      <w:pPr>
        <w:pStyle w:val="BodyText2"/>
        <w:rPr/>
      </w:pPr>
      <w:r>
        <w:rPr/>
      </w:r>
      <w:bookmarkStart w:id="2" w:name="_GoBack"/>
      <w:bookmarkStart w:id="3" w:name="_GoBack"/>
      <w:bookmarkEnd w:id="3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8. 10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Vladař – kosení II“ zadávaná v rámci DNS</w:t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693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C12E4CF-60BE-4A03-AB15-22B7A20AF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97</TotalTime>
  <Application>LibreOffice/7.4.7.2$Linux_X86_64 LibreOffice_project/40$Build-2</Application>
  <AppVersion>15.0000</AppVersion>
  <Pages>4</Pages>
  <Words>1147</Words>
  <Characters>7214</Characters>
  <CharactersWithSpaces>8345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10-18T09:14:00Z</dcterms:modified>
  <cp:revision>27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