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>Veřejná zakázka Oprava krytu asfaltových komunikací v areálu Krajského úřadu Karlovarského kraje – část A a část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4.xml><?xml version="1.0" encoding="utf-8"?>
<ds:datastoreItem xmlns:ds="http://schemas.openxmlformats.org/officeDocument/2006/customXml" ds:itemID="{9ABB3C0C-08F5-4859-B9A5-7A8D5AE13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3-08-22T1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