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775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vybavení objektu L“ – část 1 „Nábytek a příslušenstv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3V00000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 w:val="24"/>
          <w:szCs w:val="24"/>
        </w:rPr>
        <w:t>Z2023-042280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3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rosím o zodpovězení těchto dotaz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U položky T-7520 – dávkovač dezinfekce pákový – v popisu je uvedeno bezdotykový dávkovač. Je prosím myšleno dávkovač ovládaný loketní pákou nebo bezdotykový elektronický dávkovač na baterie?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  <w:br/>
      </w:r>
      <w:r>
        <w:rPr>
          <w:rFonts w:cs="Times New Roman" w:ascii="Times New Roman" w:hAnsi="Times New Roman"/>
          <w:b/>
          <w:bCs/>
          <w:iCs/>
        </w:rPr>
        <w:t xml:space="preserve">Položka T-7520 – dávkovač dezinfekce pákový, přílohy P4_Soupis dodavek_etapa_1.1 – dávkovač dezinfekce je vybaven pákou tak, že může být ovládán jak rukou, tak loktem. Součástí dávkovače bude i odkapní mi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U pol. T-004 a T-7520 – Dávkovače dezinfekce - je v popisu uvedeno – možnost plnění dle stávajícího systému uživatele. Jak mají být prosím dávkovače plněny - doléváním z kanystru, vkládáním eurolahví nebo použitím jiné náplně? Případně prosím o ilustrační fo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  <w:br/>
      </w:r>
      <w:r>
        <w:rPr>
          <w:rFonts w:cs="Times New Roman" w:ascii="Times New Roman" w:hAnsi="Times New Roman"/>
          <w:b/>
          <w:bCs/>
          <w:iCs/>
        </w:rPr>
        <w:t>Položka T-004 – dávkovač dezinfekce a T-7520 – dávkovač dezinfekce pákový, přílohy P4_Soupis dodavek_etapa_1.1 – dávkovače budou plněny 500 ml va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 souvislosti s tímto vysvětlením zadavatel zveřejňuje opravenou přílohu </w:t>
      </w:r>
      <w:r>
        <w:rPr>
          <w:rFonts w:cs="Times New Roman" w:ascii="Times New Roman" w:hAnsi="Times New Roman"/>
          <w:b/>
          <w:bCs/>
          <w:iCs/>
        </w:rPr>
        <w:t>P4_Soupis dodavek_etapa_1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br/>
        <w:t>Zadavatel dále v rámci tohoto vysvětlení upravuje administrativní chybu ve Výzvě. Zadavatel ve Výzvě uvádí, že se jedná o veřejnou zakázku na Služby (dle § 14 odst. 1 ZZVZ). Zadavatel ve Výzvě uvádí, že se jedná o veřejnou zakázku na Služby (§ 14 odst. 1 ZZVZ). Samozřejmě se dle předmětu plnění jedná o veřejnou zakázku na Dodávky (§ 14 odst. 1 ZZVZ), jak je správně uvedeno jak na profilu zadavatele E-ZAK, tak ve formuláři Oznámení o zahájení zadávacího řízení uveřejněném ve Věstníku veřejných zakázek a Úředním věstníku Evropské unie.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 V souvislosti s tímto vysvětlení zadávací dokumentace zadavatel vkládá upravenou Výzvu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17T11:08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