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9F9576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9F957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Kancelářské potřeby pro rok 2024 – 2025 – 2. vypsá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8FBE92-5136-48BE-94D1-16DD8CC16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Papík Miroslav</cp:lastModifiedBy>
  <dcterms:modified xsi:type="dcterms:W3CDTF">2023-10-11T12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