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Špičák u Vojkovic – odstranění stromů, výmladků, maliníku a buřeně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odstranění keřovitých porostů do 3 metrů výšky, odstranění porostů maliníku, buřeně, odstranění čtyř polykormonů lísky obecné a pěti kusů javorů a topolů osik o obvodu do 80 cm pro Krajský úřad Karlovarského kraje, blíže specifikováno v příloze č. 2 (Specifikace předmětu plnění). Součástí předmětu plnění bude vymístění vzniklé dendromasy na vhodná místa mimo plochu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od 10/2023 do 15.12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Špičák u Vojkovic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bookmarkStart w:id="0" w:name="_Hlk137464642"/>
      <w:r>
        <w:rPr>
          <w:rFonts w:eastAsia="Calibri"/>
        </w:rPr>
        <w:t xml:space="preserve">Nabídky budou hodnoceny podle jejich ekonomické výhodnosti. Základním hodnotícím kritériem bude </w:t>
      </w:r>
      <w:r>
        <w:rPr>
          <w:rFonts w:eastAsia="Calibri"/>
          <w:b/>
          <w:bCs/>
        </w:rPr>
        <w:t>nejnižší celková nabídková cena včetně DPH</w:t>
      </w:r>
      <w:r>
        <w:rPr>
          <w:rFonts w:eastAsia="Calibri"/>
        </w:rPr>
        <w:t xml:space="preserve">. Pořadí nabídek bude stanoveno podle výše nabídkové ceny s tím, že nejnižší cena je nejlepší. 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 u více nabídek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bookmarkStart w:id="1" w:name="_Hlk137464642"/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  <w:bookmarkEnd w:id="1"/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98 295,56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3. 10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  <w:bookmarkStart w:id="2" w:name="_GoBack"/>
    </w:p>
    <w:p>
      <w:pPr>
        <w:pStyle w:val="BodyText2"/>
        <w:rPr/>
      </w:pPr>
      <w:hyperlink r:id="rId5">
        <w:bookmarkEnd w:id="2"/>
        <w:r>
          <w:rPr>
            <w:rStyle w:val="InternetLink"/>
          </w:rPr>
          <w:t>https://ezak.kr-karlovarsky.cz/vz00006926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6. 10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</w:t>
    </w:r>
    <w:r>
      <w:rPr/>
      <w:t xml:space="preserve"> </w:t>
    </w:r>
    <w:r>
      <w:rPr>
        <w:sz w:val="18"/>
        <w:szCs w:val="22"/>
      </w:rPr>
      <w:t>Špičák u Vojkovic – odstranění stromů, výmladků, maliníku a buřeně“ zadávaná v rámci DNS</w:t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692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475FAED-677E-42AB-99B2-665E64356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79</TotalTime>
  <Application>LibreOffice/7.4.7.2$Linux_X86_64 LibreOffice_project/40$Build-2</Application>
  <AppVersion>15.0000</AppVersion>
  <Pages>4</Pages>
  <Words>1161</Words>
  <Characters>7289</Characters>
  <CharactersWithSpaces>8434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10-16T12:40:00Z</dcterms:modified>
  <cp:revision>25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