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5782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4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vybavení objektu L“ - část 2 „Policové regály a registratury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sz w:val="24"/>
          <w:szCs w:val="24"/>
        </w:rPr>
        <w:t>P23V000008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videnční číslo ve VVZ: </w:t>
      </w:r>
      <w:r>
        <w:rPr>
          <w:rFonts w:cs="Times New Roman" w:ascii="Times New Roman" w:hAnsi="Times New Roman"/>
          <w:b/>
          <w:sz w:val="24"/>
          <w:szCs w:val="24"/>
        </w:rPr>
        <w:t>Z2023-042289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ímto vysvětlením zadavatel upravuje administrativní chybu ve Výzvě. Zadavatel ve Výzvě uvádí, že se jedná o veřejnou zakázku na Služby (§ 14 odst. 1 ZZVZ). Samozřejmě se dle předmětu plnění jedná o veřejnou zakázku na Dodávky (§ 14 odst. 1 ZZVZ), jak je správně uvedeno jak na profilu zadavatele E-ZAK, tak ve formuláři Oznámení o zahájení zadávacího řízení uveřejněném ve Věstníku veřejných zakázek a Úředním věstníku Evropské unie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 souvislosti s tímto vysvětlením zadavatel vkládá upravenou Výzvu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6. 10. 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4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3-10-16T12:0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