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5624/IN/23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2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§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řízení majetkového portálu Karlovarského kraj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P23V000008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</w:rPr>
        <w:t>Z2023-040952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4. 10. 2023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Dotaz č. 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Zadavatel v kapitole 8) C) Technická kvalifikace definuje požadavky na seznam členů realizačního týmu. Konkrétně 5) GIS programátor, kde jsou na tuto pozici uvedeny tyto požadavky: </w:t>
      </w:r>
    </w:p>
    <w:p>
      <w:pPr>
        <w:pStyle w:val="Normal"/>
        <w:spacing w:lineRule="auto" w:line="240" w:before="0" w:after="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• </w:t>
      </w:r>
      <w:r>
        <w:rPr>
          <w:rFonts w:cs="Times New Roman" w:ascii="Times New Roman" w:hAnsi="Times New Roman"/>
          <w:i/>
          <w:color w:val="000000"/>
        </w:rPr>
        <w:t xml:space="preserve">zkušenosti na pozici softwarového vývojáře nebo inženýra v oblasti GIS </w:t>
      </w:r>
    </w:p>
    <w:p>
      <w:pPr>
        <w:pStyle w:val="Normal"/>
        <w:spacing w:lineRule="auto" w:line="240" w:before="0" w:after="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• </w:t>
      </w:r>
      <w:r>
        <w:rPr>
          <w:rFonts w:cs="Times New Roman" w:ascii="Times New Roman" w:hAnsi="Times New Roman"/>
          <w:i/>
          <w:color w:val="000000"/>
        </w:rPr>
        <w:t xml:space="preserve">zkušenost s vývojem GIS aplikací v prostředí ESRI technologií nebo podobných </w:t>
      </w:r>
    </w:p>
    <w:p>
      <w:pPr>
        <w:pStyle w:val="Normal"/>
        <w:spacing w:lineRule="auto" w:line="240" w:before="0" w:after="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• </w:t>
      </w:r>
      <w:r>
        <w:rPr>
          <w:rFonts w:cs="Times New Roman" w:ascii="Times New Roman" w:hAnsi="Times New Roman"/>
          <w:i/>
          <w:color w:val="000000"/>
        </w:rPr>
        <w:t xml:space="preserve">praktická zkušenost v programování v prostředí .NET </w:t>
      </w:r>
    </w:p>
    <w:p>
      <w:pPr>
        <w:pStyle w:val="Normal"/>
        <w:spacing w:lineRule="auto" w:line="240" w:before="0" w:after="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• </w:t>
      </w:r>
      <w:r>
        <w:rPr>
          <w:rFonts w:cs="Times New Roman" w:ascii="Times New Roman" w:hAnsi="Times New Roman"/>
          <w:i/>
          <w:color w:val="000000"/>
        </w:rPr>
        <w:t xml:space="preserve">znalost databázových technologií </w:t>
      </w:r>
    </w:p>
    <w:p>
      <w:pPr>
        <w:pStyle w:val="Normal"/>
        <w:spacing w:lineRule="auto" w:line="240" w:before="0" w:after="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• </w:t>
      </w:r>
      <w:r>
        <w:rPr>
          <w:rFonts w:cs="Times New Roman" w:ascii="Times New Roman" w:hAnsi="Times New Roman"/>
          <w:i/>
          <w:color w:val="000000"/>
        </w:rPr>
        <w:t xml:space="preserve">znalost webových technologií (HTML5, CSS) </w:t>
      </w:r>
    </w:p>
    <w:p>
      <w:pPr>
        <w:pStyle w:val="Normal"/>
        <w:spacing w:lineRule="auto" w:line="240" w:before="0" w:after="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• </w:t>
      </w:r>
      <w:r>
        <w:rPr>
          <w:rFonts w:cs="Times New Roman" w:ascii="Times New Roman" w:hAnsi="Times New Roman"/>
          <w:i/>
          <w:color w:val="000000"/>
        </w:rPr>
        <w:t xml:space="preserve">min. úroveň vzdělání VŠ / SŠ v oboru informatiky nebo technického smě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• </w:t>
      </w:r>
      <w:r>
        <w:rPr>
          <w:rFonts w:cs="Times New Roman" w:ascii="Times New Roman" w:hAnsi="Times New Roman"/>
          <w:i/>
          <w:color w:val="000000"/>
        </w:rPr>
        <w:t xml:space="preserve">min. délka praxe 5 let na pozici GIS programát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Z dílčích požadavků na GIS programátora není zcela zřejmé, co by v realizačním týmu takový člen měl vlastně dělat. V rámci požadavků se kombinují vlastnosti běžného programátora se specialistou na G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color w:val="000000"/>
        </w:rPr>
        <w:t>Z požadavků na modul „Mapová aplikace“ uvedených v dokumentaci „P5_Technicka_specifikace“ a „P5a_Pozadavky_technickeho_reseni“ není účastníkovi zřejmé, z jakého důvodu je role GIS programátora požadována. Všechny informace obsažené v technické specifikaci hovoří zejména o využití mapové aplikace pro zobrazení majetkových dat nebo jako vstup pro další evidenci. Zdroje pro tento modul mají být načítány z externích zdrojů. Není nám tedy jasné, jak by měla být zapojena role GIS programátora, když neexistuje ve specifikaci požadavek, který by nějak souvisel s potřebou jakkoli editovat, vyvíjet či modifikovat G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učástí dodávky má být i "mapová aplikace" s jejíž pomocí se má nad mapovými podklady (katastrální mapa, ortofotomapa, digitální technická mapa) vytvořit a spravovat nová interaktivní mapová vrstva (pasport) evidovaného majetku kraje ("Mapy majetku KK"), která má být úzce provázaná s evidovanými majetkovými datovými objekty a ostatními aplikačními komponentami "Majetkového portálu KK". Nejedná se tedy o potřebu editovat, vyvíjet či modifikovat stávající GIS, ale o jeho rozšíření a požadovanou integraci s majetkovým portálem umožňující prezentaci "Mapy majetku KK" přes webové rozhraní. Z tohoto důvodu tedy požadujeme po dodavateli i pracovníka na pozici "GIS programátor" znalého vývoje v oblasti geografických informačních systémů. V souvislosti s tímto vysvětlením přistoupil zadavatel k změně názvu pozice tak, aby lépe vystihoval náplň vykonávané činno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Dotaz č.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Zadavatel v kapitole 8) C) Technická kvalifikace definuje požadavky na seznam členů realizačního týmu. Konkrétně 5) GIS programátor, kde jsou na tuto pozici uvedeny tyto požadavky: </w:t>
      </w:r>
    </w:p>
    <w:p>
      <w:pPr>
        <w:pStyle w:val="Normal"/>
        <w:numPr>
          <w:ilvl w:val="0"/>
          <w:numId w:val="1"/>
        </w:numPr>
        <w:spacing w:lineRule="auto" w:line="240" w:before="0" w:after="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• </w:t>
      </w:r>
      <w:r>
        <w:rPr>
          <w:rFonts w:cs="Times New Roman" w:ascii="Times New Roman" w:hAnsi="Times New Roman"/>
          <w:i/>
          <w:color w:val="000000"/>
        </w:rPr>
        <w:t xml:space="preserve">zkušenosti na pozici softwarového vývojáře nebo inženýra v oblasti GIS </w:t>
      </w:r>
    </w:p>
    <w:p>
      <w:pPr>
        <w:pStyle w:val="Normal"/>
        <w:numPr>
          <w:ilvl w:val="0"/>
          <w:numId w:val="1"/>
        </w:numPr>
        <w:spacing w:lineRule="auto" w:line="240" w:before="0" w:after="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• </w:t>
      </w:r>
      <w:r>
        <w:rPr>
          <w:rFonts w:cs="Times New Roman" w:ascii="Times New Roman" w:hAnsi="Times New Roman"/>
          <w:i/>
          <w:color w:val="000000"/>
        </w:rPr>
        <w:t xml:space="preserve">zkušenost s vývojem GIS aplikací v prostředí ESRI technologií nebo podobných </w:t>
      </w:r>
    </w:p>
    <w:p>
      <w:pPr>
        <w:pStyle w:val="Normal"/>
        <w:numPr>
          <w:ilvl w:val="0"/>
          <w:numId w:val="1"/>
        </w:numPr>
        <w:spacing w:lineRule="auto" w:line="240" w:before="0" w:after="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• </w:t>
      </w:r>
      <w:r>
        <w:rPr>
          <w:rFonts w:cs="Times New Roman" w:ascii="Times New Roman" w:hAnsi="Times New Roman"/>
          <w:i/>
          <w:color w:val="000000"/>
        </w:rPr>
        <w:t xml:space="preserve">praktická zkušenost v programování v prostředí .NET </w:t>
      </w:r>
    </w:p>
    <w:p>
      <w:pPr>
        <w:pStyle w:val="Normal"/>
        <w:numPr>
          <w:ilvl w:val="0"/>
          <w:numId w:val="1"/>
        </w:numPr>
        <w:spacing w:lineRule="auto" w:line="240" w:before="0" w:after="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• </w:t>
      </w:r>
      <w:r>
        <w:rPr>
          <w:rFonts w:cs="Times New Roman" w:ascii="Times New Roman" w:hAnsi="Times New Roman"/>
          <w:i/>
          <w:color w:val="000000"/>
        </w:rPr>
        <w:t xml:space="preserve">znalost databázových technologií </w:t>
      </w:r>
    </w:p>
    <w:p>
      <w:pPr>
        <w:pStyle w:val="Normal"/>
        <w:numPr>
          <w:ilvl w:val="0"/>
          <w:numId w:val="1"/>
        </w:numPr>
        <w:spacing w:lineRule="auto" w:line="240" w:before="0" w:after="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• </w:t>
      </w:r>
      <w:r>
        <w:rPr>
          <w:rFonts w:cs="Times New Roman" w:ascii="Times New Roman" w:hAnsi="Times New Roman"/>
          <w:i/>
          <w:color w:val="000000"/>
        </w:rPr>
        <w:t xml:space="preserve">znalost webových technologií (HTML5, CSS) </w:t>
      </w:r>
    </w:p>
    <w:p>
      <w:pPr>
        <w:pStyle w:val="Normal"/>
        <w:numPr>
          <w:ilvl w:val="0"/>
          <w:numId w:val="1"/>
        </w:numPr>
        <w:spacing w:lineRule="auto" w:line="240" w:before="0" w:after="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• </w:t>
      </w:r>
      <w:r>
        <w:rPr>
          <w:rFonts w:cs="Times New Roman" w:ascii="Times New Roman" w:hAnsi="Times New Roman"/>
          <w:i/>
          <w:color w:val="000000"/>
        </w:rPr>
        <w:t xml:space="preserve">min. úroveň vzdělání VŠ / SŠ v oboru informatiky nebo technického směr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• </w:t>
      </w:r>
      <w:r>
        <w:rPr>
          <w:rFonts w:cs="Times New Roman" w:ascii="Times New Roman" w:hAnsi="Times New Roman"/>
          <w:i/>
          <w:color w:val="000000"/>
        </w:rPr>
        <w:t xml:space="preserve">min. délka praxe 5 let na pozici GIS programát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Účastník požaduje doplnění, proč je požadována konkrétní znalost programování v prostředí .NET. Řešení v prostředí ESRI a podobně není touto technologií nikterak omezeno a je dostupné i pro další technologická prostředí. Realizace pomocí rozhraní slouží pro využití v širokém spektru technologických prostřed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Účastník má za to, že požadavek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• </w:t>
      </w:r>
      <w:r>
        <w:rPr>
          <w:rFonts w:cs="Times New Roman" w:ascii="Times New Roman" w:hAnsi="Times New Roman"/>
          <w:i/>
          <w:color w:val="000000"/>
        </w:rPr>
        <w:t xml:space="preserve">praktická zkušenost v programování v prostředí .NE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by měl být vypuštěn nebo zobecněn na znalost programování v prostředí podporujícím integraci GIS rozhra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vatel uznává argumenty dodavatele a v souvislosti s tím přehodnotil požadavky na tuto i další pozice, kterými má dodavatel prokázat technickou kvalifikaci. V souvislosti s tím zveřejňuje zadavatel opravenou výzvu a čestné prohlášení k prokázání kvalifik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Dotaz č.3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Zadavatel v kapitole 7) Pravidla pro hodnocení nabídek v kritériu č. 2 uvádí jednotkovou cenu za 1 hodinu programátorských činností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Účastník požaduje doplnění, zda má jít o sazbu za vývojáře, GIS programátora nebo k jaké konkrétní roli se stanovení ceny za programátorské práce vztahuj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vatel si v zadávací dokumentaci vyhradil možnost použití jednacího řízení bez uveřejnění pro </w:t>
      </w:r>
      <w:bookmarkStart w:id="0" w:name="_Hlk142847960"/>
      <w:r>
        <w:rPr>
          <w:rFonts w:cs="Times New Roman" w:ascii="Times New Roman" w:hAnsi="Times New Roman"/>
          <w:b/>
        </w:rPr>
        <w:t>poskytnutí nových služeb spočívajících v programátorských pracích na rozvoji, změnách či doplnění funkcionalit majetkového portálu.</w:t>
      </w:r>
      <w:bookmarkEnd w:id="0"/>
      <w:r>
        <w:rPr>
          <w:rFonts w:cs="Times New Roman" w:ascii="Times New Roman" w:hAnsi="Times New Roman"/>
          <w:b/>
        </w:rPr>
        <w:t xml:space="preserve"> Tyto práce má dodavatel ocenit hodinovou sazbou, která je hodnotícím kritériem č. 2. Je zcela zřejmé, že v současné době nemůže být zadavatel schopen tyto budoucí programátorské práce blíže specifikovat, tudíž ani definovat, zda se na nich bude podílet vývojář, GIS programátor, či jiný zaměstnanec dodavatele. Z podstaty definovaných budoucích prací vyplývá, že s největší pravděpodobností půjde o komplexnější práce, na kterých se bude podílet více pozic. Je na každém z dodavatelů, jakou hodinovou sazbou si tyto možné budoucí služby ocení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 souvislosti s tímto vysvětlením a změnou zadávacích podmínek, která může rozšířit okruh dodavatelů a také v souvislosti se zmeškáním lhůty pro podání vysvětlení dle ZZVZ prodlužuje zadavatel lhůtu pro podání nabídek do </w:t>
      </w:r>
      <w:r>
        <w:rPr>
          <w:rFonts w:cs="Times New Roman" w:ascii="Times New Roman" w:hAnsi="Times New Roman"/>
          <w:b/>
          <w:u w:val="single"/>
        </w:rPr>
        <w:t xml:space="preserve">20. 11. 2023 do 10:00 hodin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0. 10. 2023</w:t>
      </w:r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6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5334000" cy="64262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  <Pages>3</Pages>
  <Words>829</Words>
  <Characters>4897</Characters>
  <CharactersWithSpaces>5715</CharactersWithSpaces>
  <Paragraphs>1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3-10-10T12:45:00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