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5637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3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vybavení objektu L“ - část 2 „Policové regály a registratury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sz w:val="24"/>
          <w:szCs w:val="24"/>
        </w:rPr>
        <w:t>P23V000008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sz w:val="24"/>
          <w:szCs w:val="24"/>
        </w:rPr>
        <w:t>Z2023-042289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6. 10. 2023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brý den,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ko účastník výběrového řízení na výše uvedenou veřejnou zakázku, Vám zasíláme žádost o vysvětlení Zadávací dokumenta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ístnost 002: na výkrese jsou šrafovaně znázorněné schody. Mají schody vliv na umístění regálů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chody nemají vliv na umístění regálů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ístnost 007: na výkrese jsou šrafovaně znázorněné schody. Mají schody vliv na umístění regálů? Dále je na výkrese vyznačeno 8 polí regálů, ale ve specifikaci je uvedeno polí jen 5ks. Čeho se držet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chody nemají vliv na umístění regálů. Platí počet 5 kusů regálů uvedených v příloze č. 4 – Soupis dodávek.</w:t>
      </w:r>
    </w:p>
    <w:p>
      <w:pPr>
        <w:pStyle w:val="ListParagrap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ístnost 008: ve specifikaci je uvedeno 5ks regálů, ale na výkrese nejsou regály vůbec vyznačené. Platí 5 ks regálů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no, platí počet 5 kusů regálů uvedených v příloze č. 4 – Soupis dodávek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Místnost 031: ve specifikaci je uvedeno 6ks regálů. Na výkrese jsou označeny regály jako skříně. Máme postupovat dle specifikace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no, platí počet 6 kusů regálů uvedených v příloze č. 4 – Soupis dodávek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ístnost 234: ve specifikaci je uvedeno 0ks regálů, ale na výkrese je uveden 1ks regálu. Jak postupovat a jaké budou rozměry a specifikace regálu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Uvedený 1 kus regálu v místnosti 234 není součástí soupisu prací a ocenění této veřejné zakázky</w:t>
      </w:r>
      <w:bookmarkStart w:id="0" w:name="_GoBack"/>
      <w:bookmarkEnd w:id="0"/>
      <w:r>
        <w:rPr>
          <w:rFonts w:cs="Times New Roman" w:ascii="Times New Roman" w:hAnsi="Times New Roman"/>
          <w:b/>
          <w:szCs w:val="20"/>
        </w:rPr>
        <w:t xml:space="preserve">.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ístnosti 213 a 214: na výkrese jsou vyznačeny regály jako obdélníky bez kontroly počtu jednotlivých polí. Máme postupovat v počtu polí regálů dle specifikace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no, platí počet polí regálů uvedených v příloze č. 4 – Soupis dodávek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ístnosti 314: na výkrese jsou vyznačeny regály jako obdélníky bez kontroly počtu jednotlivých polí. Máme postupovat v počtu polí regálů dle specifikace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no, platí počet polí regálů uvedených v příloze č. 4 – Soupis dodávek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Místnost 315: na výkrese jsou uvedeny regály pro transfuzní oddělení, ale nejsou značeny kartotéky pro administrativu. Máme počítat regály, které jsou uvedeny ve specifikaci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no, platí počet kusů regálů uvedených v příloze č. 4 – Soupis dodávek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9. 10. 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95</Words>
  <Characters>2333</Characters>
  <CharactersWithSpaces>2723</CharactersWithSpaces>
  <Paragraphs>5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4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3-10-09T14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