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519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řízení majetkového portálu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3V00000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</w:rPr>
        <w:t>Z2023-040952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. 10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davatel požaduje v zadávací dokumentaci, v části týkající se technické kvalifikace, předložit seznam referenčních projektů obdobného charakteru poskytnutých dodavatelem v posledních 6 letech před zahájením výše uvedeného zadáv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Za zakázku obdobného charakteru zadavatel považuje: “takovou veřejnou zakázku, jejímž předmětem plnění byla dodávka, implementace a technická podpora informačního systému majetkového portálu, přičemž k dodávce a implementaci došlo v posledních 6 letech před zahájením zadávacího řízení a byla již dokončena anebo taková referenční zakázka, u které plnění ukončeno ještě nebylo, došlo však v posledních 6 letech před zahájením zadávacího řízení k dodání a implementaci informačního systému majetkového portálu a jeho správa probíhá již po dobu nejméně 1 roku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odavatel je dlouhodobým dodavatelem služeb zajištění provozu a rozvoje rozsáhlého informačního systému majetkového portálu ve finančním rozsahu násobně vyšším než požaduje zadavatel u referenčních projektů. V rámci poskytování služeb podpory dodavatel zajištuje, vedle zajištění provozu a řešení servisních události IS, také činnosti související s rozvojem IS dle požadavků zákazníka a platné legislativy, které obsahují všechny požadavky zadavatele na referenční zakázku (analýza, vývoj, programování, testování, implementace, atd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</w:rPr>
        <w:t>Lze tento projekt použít za projekt, kterým lze prokázat požadovanou technickou kvalifikac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a referenční zakázku k prokázání kvalifikace lze považovat pouze takovou zakázku, kdy dodavatel dodal a implementoval informační systém majetkového portálu, ke kterému následně poskytoval podporu, a to v požadované hodnotě. K dokončení referenční zakázky muselo dojít v posledních 6 letech před zahájením zadávacího řízení, nebo pokud referenční zakázka dosud nebyla dokončena, muselo k dodání a implementaci informačního systému majetkového portálu dojít v posledních 6 letech a podpora musí probíhat po dobu již alespoň 1 ro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okud referenční zakázka obsahovala ještě další dodávky a služby, vyčíslí účastník hodnotu dodávky, implementace a podpory, které musí dosahovat výše 2.000.000 Kč bez DP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Hodnotu referenční zakázky nelze prokazovat více menšími (opakovanými) zakázkami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. 10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10-02T14:32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