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ab/>
        <w:tab/>
        <w:t>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KK/5505/IN/23</w:t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Ing. Andrea Čern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atabáze projektů Karlovarského kraje“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0632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Z2023-027794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dále jen „Zakázka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této veřejné zakázky je dodávka webové aplikace/databáze na sběr projektových záměrů z území Karlovarského kraje (KK) a zajištění podpory, hostingu a rozvoje po dobu 5 let od dodání databá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>: nadlimitní otevřené 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e, s ním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Robot s.r.o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ámova 221/7, 186 00 Prah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ČO: 091547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abídková cena: 1.070.000 Kč bez DPH, tj. 1.294.700 Kč včetně DP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řijaté nabídky hodnotil podle jejich ekonomické výhodnosti. Hodnotícím kritériem byla nejnižší celková nabídková cena v Kč bez DPH. Pořadí nabídek bylo stanoveno podle výše nabídkové ceny s tím, že nejnižší cena je nejlepš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soudil splnění kvalifikace u vybraného dodavatele Red Robot s.r.o. a konstatoval, že zákonné požadavky a požadavky stanovené zadavatelem v zadávací dokumentaci včetně splnění kvalifikace vybraný dodavatel splňuje v plném rozsahu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Code Factory s.r.o., Rumjancevova 335/8, Liberec I-Staré Město, 460 01 Liberec, IČO: 017756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OOTIQ s.r.o., Hybernská 1007/20, 110 00 Praha, IČO: 29155495, nabídková cena 1.120.000 Kč bez DPH;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nabídka byla účastníkem zneplatněna;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AT a.s., K Podlesí 541, 261 80 Příbram, IČO: 45148431, nabídková cena 1.786.550 Kč bez DPH;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MCEF s.r.o., Janka Alexyho 2954/1A, 841 01 Bratislava, IČO: 51026694, nabídková cena 1.220.000 Kč bez DPH;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ERS Group s.r.o., Řehořova 932/27, 130 00 Praha 3, IČO: 27513149, nabídková cena 1.350.000 Kč bez DPH;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TG solutions s.r.o., Holandská 878/2, 639 00 Brno, IČO: 04368878, nabídková cena 1.272.000 Kč bez DPH;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acron Software, spol. s r.o., Bezová 1658/1, 147 00 Praha 4, IČO: 26156831, nabídková cena 1.490.000 Kč bez DPH;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ed Robot s.r.o., Thámova 221/7, 186 00 Praha, IČO: 09154736, nabídková cena 1.070.000 Kč bez DPH;</w:t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B E K O Engineering, spol. s r.o., 1. máje 871/13, 460 07 Liberec, IČO: 14866358, nabídková cena 1.541.733 Kč bez DPH.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erozdělil veřejnou zakázku na části, jelikož charakter plnění tvoří takový celek, u kterého by nebylo možné, aby jej plnilo více dodavatel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ovy Vary, 2. 10. 2023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13" wp14:anchorId="292F6DD7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292F6DD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04948B1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04948B1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335121DF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335121D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PodlChar" w:customStyle="1">
    <w:name w:val="Pod-čl. Char"/>
    <w:basedOn w:val="DefaultParagraphFont"/>
    <w:link w:val="Podl"/>
    <w:uiPriority w:val="4"/>
    <w:qFormat/>
    <w:rsid w:val="004a062f"/>
    <w:rPr>
      <w:rFonts w:ascii="Arial" w:hAnsi="Arial"/>
      <w:b/>
      <w:bCs/>
      <w:caps/>
    </w:rPr>
  </w:style>
  <w:style w:type="character" w:styleId="TabChar" w:customStyle="1">
    <w:name w:val="Tab. Char"/>
    <w:basedOn w:val="DefaultParagraphFont"/>
    <w:link w:val="Tab"/>
    <w:uiPriority w:val="12"/>
    <w:qFormat/>
    <w:rsid w:val="004a062f"/>
    <w:rPr>
      <w:rFonts w:ascii="Tahoma" w:hAnsi="Tahoma"/>
      <w:sz w:val="20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4a062f"/>
    <w:rPr>
      <w:rFonts w:ascii="Tahoma" w:hAnsi="Tahoma"/>
      <w:sz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06c21"/>
    <w:rPr/>
  </w:style>
  <w:style w:type="character" w:styleId="Formdata" w:customStyle="1">
    <w:name w:val="form_data"/>
    <w:basedOn w:val="DefaultParagraphFont"/>
    <w:qFormat/>
    <w:rsid w:val="00bb2d76"/>
    <w:rPr/>
  </w:style>
  <w:style w:type="character" w:styleId="FontStyle50" w:customStyle="1">
    <w:name w:val="Font Style50"/>
    <w:uiPriority w:val="99"/>
    <w:qFormat/>
    <w:rsid w:val="001e4a8e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1e4a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bc2a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L" w:customStyle="1">
    <w:name w:val="Čl."/>
    <w:basedOn w:val="Normal"/>
    <w:next w:val="Podl"/>
    <w:uiPriority w:val="3"/>
    <w:qFormat/>
    <w:rsid w:val="004a062f"/>
    <w:pPr>
      <w:keepNext w:val="true"/>
      <w:numPr>
        <w:ilvl w:val="0"/>
        <w:numId w:val="1"/>
      </w:numPr>
      <w:pBdr>
        <w:bottom w:val="single" w:sz="12" w:space="1" w:color="595959"/>
      </w:pBdr>
      <w:spacing w:lineRule="auto" w:line="276"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4a062f"/>
    <w:pPr>
      <w:keepNext w:val="true"/>
      <w:numPr>
        <w:ilvl w:val="1"/>
        <w:numId w:val="1"/>
      </w:numPr>
      <w:spacing w:lineRule="auto" w:line="276" w:before="360" w:after="120"/>
      <w:outlineLvl w:val="1"/>
    </w:pPr>
    <w:rPr>
      <w:rFonts w:ascii="Arial" w:hAnsi="Arial"/>
      <w:b/>
      <w:bCs/>
      <w:caps/>
    </w:rPr>
  </w:style>
  <w:style w:type="paragraph" w:styleId="Odst" w:customStyle="1">
    <w:name w:val="Odst."/>
    <w:basedOn w:val="Normal"/>
    <w:uiPriority w:val="5"/>
    <w:qFormat/>
    <w:rsid w:val="004a062f"/>
    <w:pPr>
      <w:numPr>
        <w:ilvl w:val="2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Psm" w:customStyle="1">
    <w:name w:val="Písm."/>
    <w:basedOn w:val="Normal"/>
    <w:uiPriority w:val="7"/>
    <w:qFormat/>
    <w:rsid w:val="004a062f"/>
    <w:pPr>
      <w:numPr>
        <w:ilvl w:val="3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Bod" w:customStyle="1">
    <w:name w:val="Bod"/>
    <w:basedOn w:val="Normal"/>
    <w:uiPriority w:val="9"/>
    <w:qFormat/>
    <w:rsid w:val="004a062f"/>
    <w:pPr>
      <w:numPr>
        <w:ilvl w:val="4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Odrka" w:customStyle="1">
    <w:name w:val="Odrážka"/>
    <w:basedOn w:val="Normal"/>
    <w:uiPriority w:val="10"/>
    <w:qFormat/>
    <w:rsid w:val="004a062f"/>
    <w:pPr>
      <w:numPr>
        <w:ilvl w:val="5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Tab" w:customStyle="1">
    <w:name w:val="Tab."/>
    <w:basedOn w:val="Normal"/>
    <w:link w:val="TabChar"/>
    <w:uiPriority w:val="12"/>
    <w:qFormat/>
    <w:rsid w:val="004a062f"/>
    <w:pPr>
      <w:spacing w:lineRule="auto" w:line="276" w:before="0" w:after="0"/>
    </w:pPr>
    <w:rPr>
      <w:rFonts w:ascii="Tahoma" w:hAnsi="Tahoma"/>
      <w:sz w:val="20"/>
    </w:rPr>
  </w:style>
  <w:style w:type="paragraph" w:styleId="Odstnesl" w:customStyle="1">
    <w:name w:val="Odst. nečísl."/>
    <w:basedOn w:val="Normal"/>
    <w:link w:val="OdstneslChar"/>
    <w:uiPriority w:val="6"/>
    <w:qFormat/>
    <w:rsid w:val="004a062f"/>
    <w:pPr>
      <w:spacing w:lineRule="auto" w:line="276" w:before="0" w:after="120"/>
      <w:ind w:left="709" w:hanging="0"/>
      <w:jc w:val="both"/>
    </w:pPr>
    <w:rPr>
      <w:rFonts w:ascii="Tahoma" w:hAnsi="Tahoma"/>
      <w:sz w:val="2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306c21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  <Pages>3</Pages>
  <Words>534</Words>
  <Characters>3151</Characters>
  <CharactersWithSpaces>36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5:00Z</dcterms:created>
  <dc:creator>Černá Andrea</dc:creator>
  <dc:description/>
  <dc:language>en-US</dc:language>
  <cp:lastModifiedBy>Černá Andrea</cp:lastModifiedBy>
  <dcterms:modified xsi:type="dcterms:W3CDTF">2023-10-01T16:22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