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490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jištění krajského informačního systému sociálních služeb Karlovarského kraje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3V000007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0"/>
        </w:rPr>
        <w:t>evidenční číslo ve VVZ: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Z2023-04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ne 25. 9. 2023 obdržel zadavatel veřejné zakázky „Zajištění krajského informačního systému sociálních služeb Karlovarského kraje“, prostřednictvím emailu, žádost o vysvětlení, doplnění nebo změnu zadávacích podmínek v 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ůžete nám sdělit Vaše požadavky funkcionalit na informační systém, tak abychom mohli posoudit, zda jsme schopni požadavky splnit a přihlásit se do VŘ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pravil technickou specifikaci tak, aby byly jednoznačně vymezeny požadavky na funkcionality informačního systé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vislosti s tímto vysvětlením byla v zadávací dokumentaci nahrazena příloha č. 1 - Specifikace softwarové služby, novým dokum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7. 09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3-09-27T13:59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