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5470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vybavení objektu L“ - část 2 „Policové regály a registratury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sz w:val="24"/>
          <w:szCs w:val="24"/>
        </w:rPr>
        <w:t>P23V000008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sz w:val="24"/>
          <w:szCs w:val="24"/>
        </w:rPr>
        <w:t>Z2023-042289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25. 9. 2023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brý den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prosím o vysvětlení zadávací dokumentace, viz. níž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noBreakHyphen/>
        <w:t xml:space="preserve"> </w:t>
      </w:r>
      <w:r>
        <w:rPr>
          <w:rFonts w:cs="Times New Roman" w:ascii="Times New Roman" w:hAnsi="Times New Roman"/>
          <w:i/>
          <w:szCs w:val="20"/>
        </w:rPr>
        <w:t>celá regálová sestava bude ztužena pomocí kovového zavětrovacího kříže tak, aby byla vytvořena pevná a stabilní konstrukce, toto úhlopříčné zavětrování bude seřiditel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Je možnost nabídnout regály bez zavětrovacího kříže? V našem systému není potřeba. Stabilita bude stabilní a pevn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davatel požaduje, aby celá regálová sestava byla ztužena pomocí kovového zavětrovacího kříže tak, aby byla vytvořena pevná a stabilní konstrukce, toto úhlopříčné zavětrování bude seřiditelné. Dodání regálů bez zavětrovacího kříže není možn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i/>
          <w:szCs w:val="20"/>
        </w:rPr>
        <w:noBreakHyphen/>
        <w:t xml:space="preserve"> police budou výškově přestavitelné po 20 mm případně 25 mm, regály nebudou mít pevný strop, jako zastropení bude použita volná poli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Je možnost přestavitelnost police po 33 mm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Zadavatel trvá na přestavitelnosti police po 20 mm případně 25 mm. Přestavitelnost police po 33 mm není přípustná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  <w:i/>
          <w:szCs w:val="20"/>
        </w:rPr>
        <w:t>- konstrukce kovových regálů bude opatřena práškovou vypalovací barvou, tloušťka laku min. 60-80 µm, barva polic bude světle šedá RAL 7035 a rámové konstrukce tmavě šedá RAL 7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Je možnost nabídnout konstrukce kovových regálů v pozinkovaném provedení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davatel požaduje, aby konstrukce regálů byla opatřena práškovou vypalovací barvou, tloušťka laku min. 60-80 µm, barva polic byla světle šedá RAL 7035 a rámové konstrukce tmavě šedé RAL 7016. Dodání regálů pouze v pozinkovaném provedení není možné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Karlovy Vary, 25. 9.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2</Pages>
  <Words>312</Words>
  <Characters>1843</Characters>
  <CharactersWithSpaces>2151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09-25T14:05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