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říjen 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říj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3. 10. 2023 do 09:00 hod</w:t>
      </w:r>
      <w:r>
        <w:rPr/>
        <w:t>.</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63</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5. 09. 2023</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říjen II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53DB1B5-1642-44DF-A8D7-23769DCFA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16</TotalTime>
  <Application>LibreOffice/7.4.7.2$Linux_X86_64 LibreOffice_project/40$Build-2</Application>
  <AppVersion>15.0000</AppVersion>
  <Pages>4</Pages>
  <Words>1182</Words>
  <Characters>6977</Characters>
  <CharactersWithSpaces>8143</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25T12:30:00Z</dcterms:modified>
  <cp:revision>26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