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  <w:br/>
        <w:t xml:space="preserve">                                       360 06 Karlovy Vary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                             70891168</w:t>
        <w:br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      KK/5463/IN/23 </w:t>
        <w:br/>
      </w:r>
      <w:r>
        <w:rPr>
          <w:rFonts w:cs="Times New Roman" w:ascii="Times New Roman" w:hAnsi="Times New Roman"/>
          <w:b/>
        </w:rPr>
        <w:t>Zpracovala:</w:t>
      </w:r>
      <w:r>
        <w:rPr>
          <w:rFonts w:cs="Times New Roman" w:ascii="Times New Roman" w:hAnsi="Times New Roman"/>
        </w:rPr>
        <w:t xml:space="preserve"> </w:t>
        <w:tab/>
        <w:tab/>
        <w:t>Monika Drobilová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ísemná zpráva zadavatel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jištění autobusů základní dopravní obslužnosti Karlovarského kraj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3V000006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Z2023-0273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Číslo oznámení v Úř. věst. řady S: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2023/S 124-3941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Předmětem veřejné zakázky je pojištění autobusů ve vlastnictví Karlovarského kraje dle </w:t>
      </w:r>
      <w:bookmarkStart w:id="0" w:name="_Hlk137460614"/>
      <w:r>
        <w:rPr>
          <w:rFonts w:cs="Times New Roman" w:ascii="Times New Roman" w:hAnsi="Times New Roman"/>
          <w:color w:val="000000"/>
          <w:shd w:fill="FFFFFF" w:val="clear"/>
        </w:rPr>
        <w:t>zákona č. 168/1999 Sb., o pojištění odpovědnosti za škodu způsobenou provozem vozidla a o zm</w:t>
      </w:r>
      <w:bookmarkStart w:id="1" w:name="_GoBack"/>
      <w:bookmarkEnd w:id="1"/>
      <w:r>
        <w:rPr>
          <w:rFonts w:cs="Times New Roman" w:ascii="Times New Roman" w:hAnsi="Times New Roman"/>
          <w:color w:val="000000"/>
          <w:shd w:fill="FFFFFF" w:val="clear"/>
        </w:rPr>
        <w:t xml:space="preserve">ěně některých souvisejících zákonů (zákon o pojištění odpovědnosti z provozu vozidla), ve znění pozdějších předpisů </w:t>
      </w:r>
      <w:bookmarkEnd w:id="0"/>
      <w:r>
        <w:rPr>
          <w:rFonts w:cs="Times New Roman" w:ascii="Times New Roman" w:hAnsi="Times New Roman"/>
          <w:color w:val="000000"/>
          <w:shd w:fill="FFFFFF" w:val="clear"/>
        </w:rPr>
        <w:t>včetně jejich havarijního pojištění, po dobu od 15.11.2023 do 31.12.20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Předmětem pojištění má být 109 ks nových autobusů typu ROŠERO a 61 ks nových autobusů typu SOR. Autobusy jsou určeny pro meziměstskou dopravu v rámci tzv. základní dopravní obslužnosti a budou nasazeny na území samosprávy Karlovarského kraj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>: otevřené nadlimitní říz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e, s nímž byla uzavřena smlouva</w:t>
      </w:r>
      <w:r>
        <w:rPr>
          <w:rFonts w:cs="Times New Roman" w:ascii="Times New Roman" w:hAnsi="Times New Roman"/>
        </w:rPr>
        <w:t>:</w:t>
      </w:r>
    </w:p>
    <w:tbl>
      <w:tblPr>
        <w:tblStyle w:val="Mkatabulky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19"/>
        <w:gridCol w:w="1701"/>
        <w:gridCol w:w="1134"/>
        <w:gridCol w:w="1559"/>
        <w:gridCol w:w="1700"/>
      </w:tblGrid>
      <w:tr>
        <w:trPr>
          <w:trHeight w:val="88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ř. čs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še ročního pojištění za období plného provozu v K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še ročního pojištění za období omezeného provozu v Kč</w:t>
            </w:r>
          </w:p>
        </w:tc>
      </w:tr>
      <w:tr>
        <w:trPr>
          <w:trHeight w:val="88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bookmarkStart w:id="2" w:name="_Hlk141711618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eská podnikatelská pojišťovna, a.s., Vienna Insurance Gro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břežní 665/23</w:t>
              <w:br/>
              <w:t>18600 Pra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39985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3 417 1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</w:rPr>
            </w:pPr>
            <w:bookmarkStart w:id="3" w:name="_Hlk141711618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 552 312,00</w:t>
            </w:r>
            <w:bookmarkEnd w:id="3"/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sjednaná ve smlouvě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ýše ročního pojistného za období plného provoz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bookmarkStart w:id="4" w:name="_Hlk141112080"/>
      <w:r>
        <w:rPr>
          <w:rFonts w:eastAsia="Times New Roman" w:cs="Times New Roman" w:ascii="Times New Roman" w:hAnsi="Times New Roman"/>
          <w:lang w:eastAsia="cs-CZ"/>
        </w:rPr>
        <w:t>Pojištění odpovědnosti za újmu způsobenou provozem vozidla činí:7 184 735 Kč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avarijní pojištění vozidel včetně pojištění výhledových skel činí: 6 232 370 Kč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bookmarkStart w:id="5" w:name="_Hlk141112080"/>
      <w:r>
        <w:rPr>
          <w:rFonts w:eastAsia="Times New Roman" w:cs="Times New Roman" w:ascii="Times New Roman" w:hAnsi="Times New Roman"/>
          <w:b/>
          <w:bCs/>
          <w:lang w:eastAsia="cs-CZ"/>
        </w:rPr>
        <w:t>Celkové roční pojistné činí: 13 417 105 Kč</w:t>
      </w:r>
      <w:bookmarkEnd w:id="5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ýše ročního pojistného za období omezeného provoz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jištění odpovědnosti za újmu způsobenou provozem vozidla činí: 1 905 312 Kč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avarijní pojištění vozidel včetně pojištění čelních skel činí: 1 647 000 Kč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Celkové roční pojistné činí: 3 552 312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rámci zadávacího řízení této veřejné zakázky provedl zadavatel hodnocení podaných nabídek dle hodnocení ekonomické výhodnosti nabídek. Zadavatel v rámci ekonomické výhodnosti nabídky hodnotil na základě těchto kritéri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érium č. 1: Výše ročního pojištění za období plného provozu – váha kritéria 97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itérium č. 2: Výše ročního pojištění za období omezeného provozu – váha kritéria 3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tohoto hodnocení zadavatel rozhodl o výběru dodavatele s pořadovým číslem účastníka č. 3, tj. společnost Česká podnikatelská pojišťovna, a.s., Vienna Insurance Group, Pobřežní 665/23, 186 00 Praha, IČO 63998530, a to z důvodu, že vybraný dodavatel předložil nabídku, která získala nejvyšší bodový zisk, a to 100,00 bodů, čímž byla jeho nabídka vyhodnocena jako ekonomicky nejvýhodnější a splnil veškeré podmínky účasti v zadávacím řízení i zákonné podmínky v rámci provedeného hodnocení. Ostatní účastníci obdrželi bodové zisky ve výši 89,04 a 88,22 a 74,89 bodů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značení poddodavatelů vybraného dodavatel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tbl>
      <w:tblPr>
        <w:tblStyle w:val="Mkatabulky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692"/>
        <w:gridCol w:w="1844"/>
        <w:gridCol w:w="1133"/>
        <w:gridCol w:w="1772"/>
        <w:gridCol w:w="1772"/>
      </w:tblGrid>
      <w:tr>
        <w:trPr>
          <w:trHeight w:val="88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ř. čs.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še ročního pojištění za období plného provozu v Kč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še ročního pojištění za období omezeného provozu v Kč</w:t>
            </w:r>
          </w:p>
        </w:tc>
      </w:tr>
      <w:tr>
        <w:trPr>
          <w:trHeight w:val="88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operativa pojišťovna, a.s., Vienna Insurance Group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břežní 665/21</w:t>
              <w:br/>
              <w:t>18600 Prah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7116617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4 751 153,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3 092 533,00</w:t>
            </w:r>
          </w:p>
        </w:tc>
      </w:tr>
      <w:tr>
        <w:trPr>
          <w:trHeight w:val="88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Generali Česká pojišťovna a.s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pálená 75/16</w:t>
              <w:br/>
              <w:t>113 04 Praha 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5272956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7 538 672,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5 619 632,00</w:t>
            </w:r>
          </w:p>
        </w:tc>
      </w:tr>
      <w:tr>
        <w:trPr>
          <w:trHeight w:val="88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eská podnikatelská pojišťovna, a.s., Vienna Insurance Group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břežní 665/23</w:t>
              <w:br/>
              <w:t>18600 Prah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399853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3 417 105,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 552 312,00</w:t>
            </w:r>
          </w:p>
        </w:tc>
      </w:tr>
      <w:tr>
        <w:trPr>
          <w:trHeight w:val="88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SOB Pojišťovna, a. s., člen holdingu ČSOB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asarykovo náměstí 1458</w:t>
              <w:br/>
              <w:t>53002 Pardubic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5534306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4 888 769,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3 237 469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ů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ůvodnění nerozdělení nadlimitní veřejné zakázky na části (pokud jej zadavatel neuvedl v zadávací dokumentaci)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ve znění pozdějších předpisů (pokud je zadavatel neuvedl v zadávací dokumentaci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acovala: Monika Drobilová </w:t>
        <w:tab/>
        <w:tab/>
        <w:tab/>
        <w:tab/>
        <w:tab/>
        <w:tab/>
        <w:t>Karlovy Vary, 25.09.202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240" w:after="160"/>
      <w:ind w:right="-108" w:hanging="0"/>
      <w:jc w:val="center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13" wp14:anchorId="71364DE4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5pt" to="451.75pt,8.85pt" ID="Line 17" stroked="t" o:allowincell="f" style="position:absolute;mso-position-horizontal:center;mso-position-horizontal-relative:margin" wp14:anchorId="71364D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-Dvory, Česká republika, </w:t>
    </w:r>
    <w:r>
      <w:rPr>
        <w:rFonts w:cs="Times New Roman" w:ascii="Times New Roman" w:hAnsi="Times New Roman"/>
        <w:b/>
        <w:sz w:val="16"/>
        <w:szCs w:val="16"/>
      </w:rPr>
      <w:t>IČ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hyperlink r:id="rId1">
      <w:r>
        <w:rPr>
          <w:rStyle w:val="InternetLink"/>
          <w:rFonts w:cs="Times New Roman" w:ascii="Times New Roman" w:hAnsi="Times New Roman"/>
          <w:b/>
          <w:sz w:val="16"/>
          <w:szCs w:val="16"/>
        </w:rPr>
        <w:t>http://</w:t>
      </w:r>
      <w:r>
        <w:rPr>
          <w:rStyle w:val="InternetLink"/>
          <w:rFonts w:cs="Times New Roman" w:ascii="Times New Roman" w:hAnsi="Times New Roman"/>
          <w:sz w:val="16"/>
          <w:szCs w:val="16"/>
        </w:rPr>
        <w:t>www.kr-karlovarsky.cz</w:t>
      </w:r>
    </w:hyperlink>
    <w:r>
      <w:rPr>
        <w:rFonts w:cs="Times New Roman" w:ascii="Times New Roman" w:hAnsi="Times New Roman"/>
        <w:sz w:val="16"/>
        <w:szCs w:val="16"/>
      </w:rPr>
      <w:t xml:space="preserve">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40BAFA78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 wp14:anchorId="40BAFA78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6AD96FCE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 wp14:anchorId="6AD96FC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e3216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84b93"/>
    <w:rPr/>
  </w:style>
  <w:style w:type="character" w:styleId="ZhlavChar" w:customStyle="1">
    <w:name w:val="Záhlaví Char"/>
    <w:basedOn w:val="DefaultParagraphFont"/>
    <w:link w:val="Header"/>
    <w:qFormat/>
    <w:rsid w:val="003e3216"/>
    <w:rPr/>
  </w:style>
  <w:style w:type="character" w:styleId="ZpatChar" w:customStyle="1">
    <w:name w:val="Zápatí Char"/>
    <w:basedOn w:val="DefaultParagraphFont"/>
    <w:link w:val="Footer"/>
    <w:qFormat/>
    <w:rsid w:val="003e3216"/>
    <w:rPr/>
  </w:style>
  <w:style w:type="character" w:styleId="Nadpis2Char" w:customStyle="1">
    <w:name w:val="Nadpis 2 Char"/>
    <w:basedOn w:val="DefaultParagraphFont"/>
    <w:link w:val="Heading2"/>
    <w:qFormat/>
    <w:rsid w:val="003e321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2796a"/>
    <w:rPr/>
  </w:style>
  <w:style w:type="character" w:styleId="InternetLink">
    <w:name w:val="Hyperlink"/>
    <w:basedOn w:val="DefaultParagraphFont"/>
    <w:uiPriority w:val="99"/>
    <w:unhideWhenUsed/>
    <w:rsid w:val="0054567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26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26a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6a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6a0"/>
    <w:rPr>
      <w:rFonts w:ascii="Segoe UI" w:hAnsi="Segoe UI" w:cs="Segoe UI"/>
      <w:sz w:val="18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5bf5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84b9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42796a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26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6a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6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5bf5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47a3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475e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karlovarsky.cz/" TargetMode="External"/><Relationship Id="rId2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706</Words>
  <Characters>4168</Characters>
  <CharactersWithSpaces>48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12:00Z</dcterms:created>
  <dc:creator>Černá Andrea</dc:creator>
  <dc:description/>
  <dc:language>en-US</dc:language>
  <cp:lastModifiedBy>Drobilová Monika</cp:lastModifiedBy>
  <dcterms:modified xsi:type="dcterms:W3CDTF">2023-09-25T10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