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Generel Karlovarské krajské nemocnice 1. etapa – vybavení objektu L“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– 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část 1 „Nábytek a příslušenstv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</w:t>
      </w:r>
      <w:bookmarkStart w:id="0" w:name="_GoBack"/>
      <w:bookmarkEnd w:id="0"/>
      <w:r>
        <w:rPr>
          <w:bCs/>
          <w:color w:val="000000" w:themeColor="text1"/>
          <w:sz w:val="22"/>
          <w:szCs w:val="22"/>
        </w:rPr>
        <w:t>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1" w:name="_Hlk140743167"/>
      <w:r>
        <w:rPr>
          <w:sz w:val="22"/>
          <w:szCs w:val="22"/>
        </w:rPr>
        <w:t>ve smyslu § 74 odst. 1 písm. e)</w:t>
      </w:r>
      <w:bookmarkEnd w:id="1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bytek a příslušenství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81"/>
        <w:gridCol w:w="2827"/>
        <w:gridCol w:w="1529"/>
        <w:gridCol w:w="1648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Generel Karlovarské krajské nemocnice 1. etapa – vybavení objektu L“ - část 1 „Nábytek a příslušenství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Generel Karlovarské krajské nemocnice 1. etapa – vybavení objektu L“ - část 1 „Nábytek a příslušenství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FC53E257-393F-4553-9A70-C1A669AC4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09-06T06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