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září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9-10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6. 9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6842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0. 09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– září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68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ADD1F7-6085-4581-B842-2B4018AC5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73</TotalTime>
  <Application>LibreOffice/7.4.7.2$Linux_X86_64 LibreOffice_project/40$Build-2</Application>
  <AppVersion>15.0000</AppVersion>
  <Pages>3</Pages>
  <Words>806</Words>
  <Characters>5411</Characters>
  <CharactersWithSpaces>6205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9-20T12:09:00Z</dcterms:modified>
  <cp:revision>20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