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143243337"/>
            <w:r>
              <w:rPr>
                <w:b/>
                <w:kern w:val="0"/>
                <w:sz w:val="28"/>
                <w:szCs w:val="28"/>
                <w:lang w:val="cs-CZ" w:bidi="ar-SA"/>
              </w:rPr>
              <w:t>Dodávka produktů společnosti Microsoft</w:t>
            </w:r>
            <w:bookmarkEnd w:id="0"/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pojistn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úvěrov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dotační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legalizace výnosů z trestné činnost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zneužití informace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zneužití postavení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zjednání výhody při zadání veřejné zakázky, při veřejné soutěži a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pletichy při zadání veřejné zakázky a při veřejné soutěž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pletichy při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</w:t>
      </w:r>
      <w:r>
        <w:rPr>
          <w:sz w:val="22"/>
          <w:szCs w:val="22"/>
        </w:rPr>
        <w:t>zadávacího</w:t>
      </w:r>
      <w:r>
        <w:rPr>
          <w:bCs/>
          <w:iCs/>
          <w:sz w:val="22"/>
          <w:szCs w:val="22"/>
        </w:rPr>
        <w:t xml:space="preserve">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ožadovaný doklad je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ložil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seznam významných dodávek</w:t>
      </w:r>
      <w:r>
        <w:rPr>
          <w:sz w:val="22"/>
          <w:szCs w:val="22"/>
        </w:rPr>
        <w:t xml:space="preserve"> obsahující:</w:t>
      </w:r>
    </w:p>
    <w:p>
      <w:pPr>
        <w:pStyle w:val="ListParagraph"/>
        <w:widowControl w:val="false"/>
        <w:numPr>
          <w:ilvl w:val="1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inimálně 3 dodávky licencí Microsoft 365 poskytnuté dodavatelem za poslední 3 roky před zahájením zadávacího řízení, a to v minimálním finančním objemu ve výši 1 000 000 Kč bez DPH (za každou dodávku)</w:t>
      </w:r>
    </w:p>
    <w:p>
      <w:pPr>
        <w:pStyle w:val="ListParagraph"/>
        <w:widowControl w:val="false"/>
        <w:numPr>
          <w:ilvl w:val="1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Stručný popis dodávk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43242088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za dodání licencí Microsoft 365</w:t>
            </w:r>
            <w:bookmarkEnd w:id="1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dodá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Certifikovaný specialista</w:t>
      </w:r>
      <w:r>
        <w:rPr>
          <w:sz w:val="22"/>
          <w:szCs w:val="22"/>
        </w:rPr>
        <w:t>: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31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23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rtifika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crosoft 365 Cloud Infrastructu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crosoft 365 Security administrator</w:t>
            </w:r>
          </w:p>
        </w:tc>
        <w:tc>
          <w:tcPr>
            <w:tcW w:w="623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ANO/NE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ANO/NE </w:t>
            </w:r>
            <w:r>
              <w:rPr>
                <w:rStyle w:val="FootnoteCharacters"/>
                <w:b/>
                <w:color w:val="FF0000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footnoteReference w:id="3"/>
            </w:r>
          </w:p>
        </w:tc>
        <w:tc>
          <w:tcPr>
            <w:tcW w:w="623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footnoteReference w:id="4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ohledňuje zásady sociálně odpovědného zadávání a zavazuje se</w:t>
      </w:r>
      <w:r>
        <w:rPr>
          <w:sz w:val="22"/>
          <w:szCs w:val="22"/>
        </w:rPr>
        <w:t xml:space="preserve"> k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 k řádnému a včasnému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9626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ehodící škrtněte/vymažte. Doklad o dosažení certifikace doložte v nabídce (postačí kopie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vatel požaduje, aby dodavatel měl k dispozici certifikovanou osobu, proto se musí jednat o zaměstnance dodavatele nebo osobu v obdobném postavení (uveďte v jakém)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bookmarkStart w:id="2" w:name="_GoBack_Copy_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hodící škrtněte/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 Dodávka produktů společnosti Microsoft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3624" w:hanging="42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524" w:hanging="4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A82CB7-A52F-48CE-B85D-9D422FAE3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3</Pages>
  <Words>796</Words>
  <Characters>4700</Characters>
  <CharactersWithSpaces>54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Drobilová Monika</cp:lastModifiedBy>
  <dcterms:modified xsi:type="dcterms:W3CDTF">2023-09-12T09:2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