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89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Revitalizace okolí Císařských lázní – sadové úpravy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v posledních 3 letech následující službu</w:t>
      </w:r>
      <w:bookmarkStart w:id="0" w:name="_GoBack"/>
      <w:bookmarkEnd w:id="0"/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"/>
        <w:gridCol w:w="1715"/>
        <w:gridCol w:w="1645"/>
        <w:gridCol w:w="2005"/>
        <w:gridCol w:w="2042"/>
        <w:gridCol w:w="1818"/>
      </w:tblGrid>
      <w:tr>
        <w:trPr/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ředmět plnění referenční zakázk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in. 250.000 Kč bez DPH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4743476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5" stroked="t" o:allowincell="f" style="position:absolute" wp14:anchorId="4743476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kvalifikaci – veřejná zakázka malého rozsahu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Revitalizace okolí Císařských lázní – sadové úpravy“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54b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605</Words>
  <Characters>3573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Černá Andrea</cp:lastModifiedBy>
  <dcterms:modified xsi:type="dcterms:W3CDTF">2023-09-11T14:1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